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МІНІСТЕРСТВО ОСВІТИ І НАУКИ УКРАЇНИ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ІМЕНІ СЕМЕНА КУЗНЕЦЯ</w:t>
      </w:r>
    </w:p>
    <w:p>
      <w:pPr>
        <w:pStyle w:val="TextBody"/>
        <w:spacing w:before="6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275" w:before="0" w:after="120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ЗАТВЕРДЖУЮ"</w:t>
      </w:r>
    </w:p>
    <w:p>
      <w:pPr>
        <w:pStyle w:val="Normal"/>
        <w:ind w:left="4536" w:hanging="0"/>
        <w:jc w:val="center"/>
        <w:rPr>
          <w:rFonts w:ascii="Arial" w:hAnsi="Arial" w:cs="Arial"/>
          <w:color w:val="181818"/>
          <w:spacing w:val="-8"/>
        </w:rPr>
      </w:pPr>
      <w:r>
        <w:rPr>
          <w:rFonts w:cs="Arial" w:ascii="Arial" w:hAnsi="Arial"/>
          <w:color w:val="181818"/>
          <w:spacing w:val="-8"/>
        </w:rPr>
        <w:t>Заступник керівник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181818"/>
          <w:spacing w:val="-8"/>
        </w:rPr>
        <w:t xml:space="preserve">(проректор </w:t>
      </w:r>
      <w:r>
        <w:rPr>
          <w:rFonts w:cs="Arial" w:ascii="Arial" w:hAnsi="Arial"/>
          <w:color w:val="181818"/>
        </w:rPr>
        <w:t xml:space="preserve">з </w:t>
      </w:r>
      <w:r>
        <w:rPr>
          <w:rFonts w:cs="Arial" w:ascii="Arial" w:hAnsi="Arial"/>
          <w:color w:val="181818"/>
          <w:spacing w:val="-8"/>
        </w:rPr>
        <w:t>науково-педагогічної</w:t>
      </w:r>
      <w:r>
        <w:rPr>
          <w:rFonts w:cs="Arial" w:ascii="Arial" w:hAnsi="Arial"/>
          <w:color w:val="181818"/>
          <w:spacing w:val="-24"/>
        </w:rPr>
        <w:t xml:space="preserve"> </w:t>
      </w:r>
      <w:r>
        <w:rPr>
          <w:rFonts w:cs="Arial" w:ascii="Arial" w:hAnsi="Arial"/>
          <w:color w:val="181818"/>
          <w:spacing w:val="-8"/>
        </w:rPr>
        <w:t>роботи)</w:t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3"/>
        </w:rPr>
        <w:t>"_</w:t>
      </w:r>
      <w:r>
        <w:rPr>
          <w:rFonts w:cs="Arial" w:ascii="Arial" w:hAnsi="Arial"/>
          <w:spacing w:val="-3"/>
          <w:u w:val="single"/>
        </w:rPr>
        <w:t xml:space="preserve"> </w:t>
        <w:tab/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>року</w:t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ГІОНАЛЬНА ПОЛІТИКА ІНТЕГРАЦІЙНОГО РОЗВИТКУ ЄС</w:t>
      </w:r>
    </w:p>
    <w:p>
      <w:pPr>
        <w:pStyle w:val="Heading1"/>
        <w:spacing w:before="206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боча програма навчальної дисципліни</w:t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алузь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нань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світній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івень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before="1" w:after="0"/>
              <w:rPr/>
            </w:pPr>
            <w:r>
              <w:rPr>
                <w:rFonts w:cs="Arial" w:ascii="Arial" w:hAnsi="Arial"/>
                <w:b/>
                <w:sz w:val="24"/>
              </w:rPr>
              <w:t>Перший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бакалаврсь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світня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а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і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англійська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" w:after="0"/>
        <w:rPr/>
      </w:pPr>
      <w:r>
        <w:rPr>
          <w:rFonts w:cs="Arial" w:ascii="Arial" w:hAnsi="Arial"/>
          <w:sz w:val="24"/>
        </w:rPr>
        <w:t>Завідувач кафедри туризму</w:t>
        <w:tab/>
        <w:tab/>
        <w:tab/>
        <w:tab/>
        <w:tab/>
        <w:tab/>
        <w:t>О. А. Сущенко</w:t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арків </w:t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НЕУ ім. С. Кузнеця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237490</wp:posOffset>
                </wp:positionV>
                <wp:extent cx="487045" cy="391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18.7pt;width:38.3pt;height:3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2018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ТВЕРДЖЕНО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засіданні кафедри туризму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токол № 4 від 29.10.2018 р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озробники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щенко О.А., д.е.н., проф., професор кафедри туризму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оновлення та перезатвердженн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76"/>
        <w:gridCol w:w="1712"/>
        <w:gridCol w:w="3958"/>
      </w:tblGrid>
      <w:tr>
        <w:trPr>
          <w:trHeight w:val="10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чальний рі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Дата засідання кафедри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</w:rPr>
              <w:t>розробника РПН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ротокол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пис завідувача кафедри</w:t>
            </w:r>
          </w:p>
        </w:tc>
      </w:tr>
      <w:tr>
        <w:trPr>
          <w:trHeight w:val="4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2018/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29.10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. В</w:t>
      </w:r>
      <w:r>
        <w:rPr>
          <w:rFonts w:cs="Arial" w:ascii="Arial" w:hAnsi="Arial"/>
          <w:b/>
          <w:bCs/>
        </w:rPr>
        <w:t>ступ</w:t>
      </w:r>
    </w:p>
    <w:p>
      <w:pPr>
        <w:pStyle w:val="TextBodyIndent"/>
        <w:widowControl w:val="false"/>
        <w:ind w:hanging="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понований курс охоплює проблеми формування, розвитку та реалізації регіональної політики відповідно до інтеграційного розвитку Європейського Союзу та перспектив його розширення на сучасному етап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ажливе місце в структурі курсу займають інституційні аспекти проведення регіональної політики ЄС відповідно до специфіки її пріоритетних регіонів та районів, фінансовий інструментарій та механізми проведення регіональної політики, транскордонне співробітництво країн у рамках утворення єврорегіонів. Курс також актуальний в контексті пошуку (чи утвердження) Україною своєї європейської ідентичності і з’ясування перспектив європейської інтеграції Украї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тою </w:t>
      </w:r>
      <w:r>
        <w:rPr>
          <w:rFonts w:cs="Arial" w:ascii="Arial" w:hAnsi="Arial"/>
        </w:rPr>
        <w:t>викладання даної навчальної дисципліни є формування у студентів компетентностей щодо аналізу, оцінки і особливостей регіональної політики інтеграційного розвитку ЄС, основних програм європейської територіальної співпраці, пріоритетних об’єктів підтримки і фінансуван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Для досягнення мети поставлені такі основні </w:t>
      </w:r>
      <w:r>
        <w:rPr>
          <w:rFonts w:cs="Arial" w:ascii="Arial" w:hAnsi="Arial"/>
          <w:b/>
          <w:i/>
        </w:rPr>
        <w:t>завдання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озуміти сутність, види та механізми реалізації регіональної політики інтеграційного розвитку Є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знайомитись з основними Програмами міжрегіонального та транскордонного співробітництва Є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оволодіти системою знань та умінь з практичної реалізації механізмів регіонального розвитку та підвищення конкурентоспроможності суб’єктів підприємництва на наднаціональному, державному, регіональному та бізнесовому рівнях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Об'єктом </w:t>
      </w:r>
      <w:r>
        <w:rPr>
          <w:rFonts w:cs="Arial" w:ascii="Arial" w:hAnsi="Arial"/>
        </w:rPr>
        <w:t>навчальної дисципліни є процес інтеграційного розвитку Європейського Союз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редметом </w:t>
      </w:r>
      <w:r>
        <w:rPr>
          <w:rFonts w:cs="Arial" w:ascii="Arial" w:hAnsi="Arial"/>
        </w:rPr>
        <w:t xml:space="preserve">навчальної дисципліни є регіональна політика інтеграційного розвитку ЄС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64"/>
        <w:gridCol w:w="1139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(6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емінарські, практич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ind w:left="0" w:right="625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Style17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4" w:leader="none"/>
              </w:tabs>
              <w:ind w:left="0" w:right="62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Європейська економічна інтеграція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24" w:leader="none"/>
              </w:tabs>
              <w:ind w:left="0" w:right="-6" w:firstLine="7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Інституційна система Європейського Союзу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24" w:leader="none"/>
              </w:tabs>
              <w:snapToGrid w:val="false"/>
              <w:ind w:left="0" w:right="-6" w:firstLine="72"/>
              <w:jc w:val="both"/>
              <w:rPr>
                <w:rFonts w:ascii="Arial" w:hAnsi="Arial" w:cs="Arial"/>
                <w:sz w:val="24"/>
                <w:szCs w:val="24"/>
                <w:lang w:val="uk-UA" w:bidi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Внутрішній ринок та галузеві політики Європейського Союзу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24" w:leader="none"/>
              </w:tabs>
              <w:snapToGrid w:val="false"/>
              <w:ind w:left="0" w:right="-6" w:firstLine="72"/>
              <w:jc w:val="both"/>
              <w:rPr>
                <w:rFonts w:ascii="Arial" w:hAnsi="Arial" w:cs="Arial"/>
                <w:sz w:val="24"/>
                <w:szCs w:val="24"/>
                <w:lang w:val="uk-UA" w:bidi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Style17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4"/>
        </w:rPr>
        <w:t>Компетентності та результати навчання за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дисципліною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7"/>
      </w:tblGrid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тності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 навчання</w:t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значати принципи та пріоритети регіональної політики інтеграційного розвитку ЄС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ормувати та здійснювати обґрунтування напрямів взаємодії з ЄС відповідно до регіональної політики його інтеграційного розвитку, використовувати механізми підтримки розвитку суб’єктів підприємництва</w:t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користовувати переваги міжрегіонального співробітництва України та ЄС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ординувати інформаційні та ресурсні потоки на наднаціональному, державному, регіональному та бізнесовому рівнях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користовувати фінансові механізми регіональної політики ЄС для розвитку спільного підприємництва та транскордонного співробітництва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значати пріоритетні об’єкти підтримки і фінансування в рамках розвитку спільних локальних і регіональних ініціатив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Ідентифікувати міжнародні європейські норми і правила щодо економічного регулювання регіонів ЄС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изначати ключові політичні, регулятивні, економічні і соціальні критерії виокремлення регіонів ЄС 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ґрунтовувати доцільність та необхідність формування напрямків економічної співпраці з регіонами ЄС, єврорегіонами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становлювати параметри оцінки ефективності економічної регіональної співпраці з регіонами ЄС, єврорегіонами 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Оцінювати ефективність зовнішньоекономічної діяльності в умовах транскордонної інтеграції</w:t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грама навчальної дисципліни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 xml:space="preserve">Змістовний модуль 1. Теоретичні основи регіональної політики Європейського Союзу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. Базові поняття регіональної політики ЄС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1. Сутність поняття регіон, основні цілі і принципи регіональної політики ЄС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/>
        </w:rPr>
        <w:t>Поняття «</w:t>
      </w:r>
      <w:r>
        <w:rPr>
          <w:rFonts w:cs="Arial" w:ascii="Arial" w:hAnsi="Arial"/>
        </w:rPr>
        <w:t xml:space="preserve">регіон» та його ознаки. Сутність регіональної політики ЄС. Основні цілі та принципи формування та реалізації регіональної політики. Чинники, що впливають на вибір цілей та тип регіональної політик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2. Формування та розвиток регіональної політики ЄС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Сучасна модель ЄС для інтегрованого регіонального розвитку. Реформування процесу розробки і реалізації стратегії для регіонів. Співпраця країн-учасників на всіх рівнях. Балансування між розвитком міст і сільських територій, що охоплює всі регіони незалежно від географічного розташуванн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3. Інституційне управління регіональної політики ЄС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треба в сильних інститутах. Координація інститутів на регіональному рівні. Європейська політика наближення. Система вертикального управління. Система горизонтального управлін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. Потреба в спільній регіональній політиці ЄС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. Пріоритетні регіон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івень розвитку та життєві стандарти різних регіонів ЄС. Визначення пріоритетних регіонів і районів. Регіони, які відстають у роз</w:t>
        <w:softHyphen/>
        <w:t>витку, та райони, які потерпають від структурних труднощів. Спільна сис</w:t>
        <w:softHyphen/>
        <w:t xml:space="preserve">тема класифікації регіоні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Економічне й соціальне гуртування Союз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Єдиний європейський акт. Економічне й соціальне гуртування. Спеціалізація регіонів за рахунок використання своїх переваг. Ство</w:t>
        <w:softHyphen/>
        <w:t>рення Фонду гуртуван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3. Координування національних регіональних політик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ування національних регіональних політик. Координування спільних політик. Ініціативи Спільно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 xml:space="preserve">Тема 3. Номенклатура територіальних одиниць системи регіонів ЄС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1. Принципи класифікації регіонів ЄС відповідно до NUTS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menclature of Units for Territorial Statistics - номенклатура територіальних одиниць для статистики (NUTS) – єдина система класифікації. Критерії визначення рівнів NUTS для територіальних одиниц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2. Диференціація регіонів за рівнем економічного розвитк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Міжрегіональні відмінності в рівні економічного розвитку. Причини територіальних диспропорцій. Диференціація суспільно-економічних показників розвитку регіонів. Співвідношення між національними та середніми показниками для співтовариств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4. Фінансові ресурси регіональної політики ЄС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1. Суб'єкти та цілі фінансування регіонів в рамках регіональної політики ЄС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іоритетні цілі фінансування регіонів. Загальна схема фінансування регіональних проектів ЄС. Цілі регіональної політики відповідно до Програмного періоду. Проблемні питання подолання диспропорційного розвитку в політиці єднання Є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2. Основні фонди регіональної політики ЄС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"Структурні фонди". Європей</w:t>
        <w:softHyphen/>
        <w:t>ський фонд регіонального розвитку (ЄФРР). Європейський соціальний фонд (ЄСФ). Європейський фонд керівництва та гарантій для сільського господарства (ЄФКГСГ). Фінансові інструменти для керівництва в сфері рибальства (ФЩСР). Пріоритетні цілі діяльності Фонді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4.3. Фінансові механізми регіональної політики (структурні фонди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Форми фінансової діяльності фондів. Співфінансування регіональних операційних програм. Системи регіональної допомоги та проекти з інфраструктури й інвестицій у ви</w:t>
        <w:softHyphen/>
        <w:t xml:space="preserve">робництво. Надання глобальних субсидій для допомоги місцевим ініціативам розвитку та для підтримки надання технічної допомоги та заходів оцінювання. Координування фінансових інструментів Спільно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Інструменти проведення регіональної політики ЄС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1. Ініціативи Спільно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утність та спрямованість Ініціатив Спільноти. ІНТЕРРЕГ. УРБАН. ЛІДЕР. ІКВА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5.2. Фінансові установи та фонди фінансування регіональних цілей</w:t>
      </w:r>
    </w:p>
    <w:p>
      <w:pPr>
        <w:pStyle w:val="TextBodyIndent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Європейський інвестиційний банк. Європейський соціальний фонд. Європейський комітет вугілля і сталі. Європейський сільськогосподарський фонд управління і гаранті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3. Засоби координації регіональної політики ЄС</w:t>
      </w:r>
    </w:p>
    <w:p>
      <w:pPr>
        <w:pStyle w:val="TextBodyIndent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урентна політика. Регіональні податки. Плани-пропозиції щодо регіонального розвитку країн-членів Європейського Союзу. Субсидії та кредити для населення і підприємці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містовний модуль 2. Особливості проведення регіональної політики в різних країнах - членах ЄС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6. Регіональна політика розвинутих країн ЄС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1. Специфіка проведення регіональної політики в Німеччині. </w:t>
      </w:r>
    </w:p>
    <w:p>
      <w:pPr>
        <w:pStyle w:val="TextBodyIndent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титуційні засади регіональної політики у ФРН. "Загальні завдання Федерації та земель" Основного Закону (Конституції)". Національна рада з питань промислового і технічного розвитку. Спецслужба моніторингу регіонального розвитку регіонів країн - учасниць Є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 xml:space="preserve">6.2. Особливі традиції національної регіональної політики Великобританії. </w:t>
      </w:r>
    </w:p>
    <w:p>
      <w:pPr>
        <w:pStyle w:val="TextBodyIndent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Регіональні урядові відомства. Особливості реалізації регіональної політики в Шотландії та Уельсі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3. Особливості проведення регіональної політики у Франції. </w:t>
      </w:r>
    </w:p>
    <w:p>
      <w:pPr>
        <w:pStyle w:val="TextBodyIndent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Основні цілі регіональної політики Франції. Основний Закон у сфері регіонального розвитку. Делегація з облаштування території та регіонального розвитку. Міжвідомчий комітет з облаштування і розвитку територій. Національний комітет з облаштування території. Міжвідомчий комітет з розміщення видів економічної діяльності. Фонд облаштування та розвитку території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 xml:space="preserve">Тема 7. Особливості проведення регіональної політики в Польщі та Греції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1. Специфіка проведення регіональної політики в Польщі.</w:t>
      </w:r>
    </w:p>
    <w:p>
      <w:pPr>
        <w:pStyle w:val="TextBodyIndent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Стадії формування регіональної політики Польщі. Довготермінова Концепція національного просторового розвитку. Правила реалізації регіональних програм реструктуризації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2. Регіональна політика Греції.</w:t>
      </w:r>
    </w:p>
    <w:p>
      <w:pPr>
        <w:pStyle w:val="TextBodyIndent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Централізований підхід до вирішення питань регіональної політики. Міністерство національної економік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 xml:space="preserve">Тема 8. Транскордонне співробітництво країн у рамках утворення єврорегіоні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.1. Сутність єврорегіонів та історія їх виникнення. </w:t>
      </w:r>
    </w:p>
    <w:p>
      <w:pPr>
        <w:pStyle w:val="TextBodyIndent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Сутність «єврорегіону». Передумови його формування. Організаційно-правова структура єврорегіональних об'єднань. Механізм управління єврорегіональними прикордонними асоціаці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 xml:space="preserve">8.2. Інституціональне управління транскордонним співробітництвом країн у рамках єврорегіонів. </w:t>
      </w:r>
    </w:p>
    <w:p>
      <w:pPr>
        <w:pStyle w:val="TextBodyIndent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Форми розвитку транскордонного співробітництва. Рівні інституціонального управління транскордонним співробітництвом. Управління та координація політики транскордонного співробітництва на національному та регіональному рівнях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.3. Єврорегіони та регіональна політика ЄС. </w:t>
      </w:r>
    </w:p>
    <w:p>
      <w:pPr>
        <w:pStyle w:val="TextBodyIndent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Концепція транскордонного співробітництва у сфері регіонального розвитку. Типологізація транскордонних утворень. Програми сусідства. Міжнародні організації та асоціації. Міжрегіональна співпраця. Програми прикордонного співробітництва в рамках Європейського інструменту сусідства та партнер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9. Розвиток транскордонного співробітниц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9.1. Кластерна  модель  розвитку транскордонного  інноваційного підприємництва та співробітництва</w:t>
      </w:r>
    </w:p>
    <w:p>
      <w:pPr>
        <w:pStyle w:val="TextBodyIndent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спективи розвитку регіонів нової розширеної Європи. </w:t>
      </w:r>
      <w:r>
        <w:rPr>
          <w:rFonts w:cs="Arial" w:ascii="Arial" w:hAnsi="Arial"/>
          <w:iCs/>
          <w:sz w:val="24"/>
        </w:rPr>
        <w:t xml:space="preserve">Роль  транснаціональних інноваційних кластерів, що продукують знання та  проблеми їх створенн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2. Створення інноваційних кластерів знань в транскордонних регіонах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Економіка знань. Значення “регіонів знань”. Передумови створення регіонів знань. Галузі, що базуються на знаннях та розвивають транскордонне інноваційне підприємництво. </w:t>
      </w:r>
      <w:r>
        <w:rPr>
          <w:rFonts w:cs="Arial" w:ascii="Arial" w:hAnsi="Arial"/>
          <w:iCs/>
        </w:rPr>
        <w:t xml:space="preserve">Методологія вимірювання економіки </w:t>
      </w:r>
      <w:r>
        <w:rPr>
          <w:rFonts w:cs="Arial" w:ascii="Arial" w:hAnsi="Arial"/>
        </w:rPr>
        <w:t>знань. Транскордонний кластер знань  як модель розвитку інноваційного підприємниц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.3. Участь України у функціонуванні єврорегіоні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Мета створення єврорегіонів в Україні. Типи єврорегіонів в Україні ті результативність їхнього функціонування. Проблеми функціонування</w:t>
        <w:br/>
        <w:t xml:space="preserve">єврорегіонів на території України. Основні сфери співробітництва між країнами – учасницями євро регіонів. </w:t>
      </w:r>
    </w:p>
    <w:p>
      <w:pPr>
        <w:pStyle w:val="TextBodyIndent"/>
        <w:widowControl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 10. Європейська політика сусідства та східне партнерств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1. Сутність та особливості Європейської політики сусід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утність та принципи Європейської політики сусідства. Основна мета Європейської політики сусідства. Концепція ЄПС. Основні напрями отримання країнами-сусідами переваг. Тенденції розвитку Європейської політики сусід</w:t>
        <w:softHyphen/>
        <w:t>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10.2. «Східне партнерство» як новий напрям розвитку Європейської політики сусід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утність та передумови виникнення ініціативи Східного партнерства.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 xml:space="preserve">ринципи «Східного партнерства». Механізм ініціативи Східного партнерства. Програма інтеграції та співпраці Східного партнерств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3. Основні результати та перспективні напрями розвитку Європейської політики сусідства та Східного партн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Ключові результати Європейської політики сусід</w:t>
        <w:softHyphen/>
        <w:t>ства та ініціативи «Східне партнерство». Недоліки та проблемні аспекти «Східного партнер</w:t>
        <w:softHyphen/>
        <w:t xml:space="preserve">ства». Пріоритети та перспективи розвитку проекту «Східне партнерство»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autoSpaceDE w:val="false"/>
        <w:ind w:left="709" w:hanging="0"/>
        <w:rPr/>
      </w:pPr>
      <w:r>
        <w:rPr>
          <w:rFonts w:cs="Arial" w:ascii="Arial" w:hAnsi="Arial"/>
          <w:b/>
          <w:sz w:val="24"/>
        </w:rPr>
        <w:t>4. Порядок оцінювання результатів навчанн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Cs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cs="Arial" w:ascii="Arial" w:hAnsi="Arial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cs="Arial" w:ascii="Arial" w:hAnsi="Arial"/>
          <w:iCs/>
        </w:rPr>
        <w:t>онтрольні заходи включаю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Cs/>
        </w:rPr>
        <w:t>поточний контроль</w:t>
      </w:r>
      <w:r>
        <w:rPr>
          <w:rFonts w:cs="Arial" w:ascii="Arial" w:hAnsi="Arial"/>
        </w:rPr>
        <w:t>, що здійснюється протягом семестру під час проведення лекційних, практичних, семінарських занять і оцінюється сумою набраних балів (максимальна сума – 100 балів; мінімальна сума, що дозволяє студенту складати залік, – 60 балів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модульний контроль, що проводиться </w:t>
      </w:r>
      <w:r>
        <w:rPr>
          <w:rFonts w:cs="Arial" w:ascii="Arial" w:hAnsi="Arial"/>
          <w:iCs/>
        </w:rPr>
        <w:t>у формі колоквіуму</w:t>
      </w:r>
      <w:r>
        <w:rPr>
          <w:rFonts w:cs="Arial" w:ascii="Arial" w:hAnsi="Arial"/>
        </w:rPr>
        <w:t xml:space="preserve"> як проміжний міні-екзамен з ініціативи викладача з урахуванням поточного контролю за відповідний змістовий модуль і має на меті </w:t>
      </w:r>
      <w:r>
        <w:rPr>
          <w:rFonts w:cs="Arial" w:ascii="Arial" w:hAnsi="Arial"/>
          <w:i/>
        </w:rPr>
        <w:t>інтегровану</w:t>
      </w:r>
      <w:r>
        <w:rPr>
          <w:rFonts w:cs="Arial" w:ascii="Arial" w:hAnsi="Arial"/>
        </w:rPr>
        <w:t xml:space="preserve"> оцінку результатів навчання студента після вивчення матеріалу з логічно завершеної частини дисципліни – змістового моду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ідсумковий/семестровий контроль, що проводиться у формі заліку, відповідно до графіку навчального процес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Cs/>
        </w:rPr>
        <w:t xml:space="preserve">Порядок проведення поточного оцінювання знань студентів. </w:t>
      </w:r>
      <w:r>
        <w:rPr>
          <w:rFonts w:cs="Arial" w:ascii="Arial" w:hAnsi="Arial"/>
        </w:rPr>
        <w:t>Оцінювання знань студента під час семінарських і практичних занять та виконання індивідуальних завдань проводиться за такими критері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розрахункових завдань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ідсумковий контроль</w:t>
      </w:r>
      <w:r>
        <w:rPr>
          <w:rFonts w:cs="Arial" w:ascii="Arial" w:hAnsi="Arial"/>
          <w:sz w:val="24"/>
        </w:rPr>
        <w:t xml:space="preserve"> знань та компетентностей студентів з навчальної дисципліни здійснюється на підставі проведення заліку, </w:t>
      </w:r>
      <w:r>
        <w:rPr>
          <w:rFonts w:eastAsia="Calibri" w:cs="Arial" w:ascii="Arial" w:hAnsi="Arial"/>
          <w:sz w:val="24"/>
        </w:rPr>
        <w:t>завданням якого є перевірка розуміння студентом програмного матеріалу в цілому, логіки та взаємозв'язків між окремими розділами, здатності творчого використання накопичених знань, вміння формулювати своє ставлення до певної проблеми навчальної дисципліни тощ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тудента слід </w:t>
      </w:r>
      <w:r>
        <w:rPr>
          <w:rFonts w:cs="Arial" w:ascii="Arial" w:hAnsi="Arial"/>
          <w:b/>
        </w:rPr>
        <w:t>вважати атестованим</w:t>
      </w:r>
      <w:r>
        <w:rPr>
          <w:rFonts w:cs="Arial" w:ascii="Arial" w:hAnsi="Arial"/>
        </w:rPr>
        <w:t>, якщо сума балів, одержаних за результатами підсумкової/семестрової перевірки успішності, дорівнює 100. Мінімально можлива кількість балів за поточний і модульний контроль упродовж семестру – 60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ідсумкова оцінка з навчальної дисципліни розраховується з урахуванням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22"/>
        <w:widowControl w:val="false"/>
        <w:spacing w:lineRule="auto" w:line="27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зподіл балів за тижнями </w:t>
      </w:r>
    </w:p>
    <w:p>
      <w:pPr>
        <w:pStyle w:val="22"/>
        <w:widowControl w:val="false"/>
        <w:spacing w:lineRule="auto" w:line="273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казати засоби оцінювання згідно з технологічною карто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62"/>
        <w:gridCol w:w="1542"/>
        <w:gridCol w:w="684"/>
        <w:gridCol w:w="685"/>
        <w:gridCol w:w="1086"/>
        <w:gridCol w:w="626"/>
        <w:gridCol w:w="683"/>
        <w:gridCol w:w="856"/>
        <w:gridCol w:w="512"/>
        <w:gridCol w:w="685"/>
        <w:gridCol w:w="640"/>
      </w:tblGrid>
      <w:tr>
        <w:trPr>
          <w:trHeight w:val="1827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и змістового моду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кції (активна робот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ктичні заняття (активна робот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дання за темами (робота на практичних заняття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Індивідуальні опитуванн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етентнісно-орієнтовані завдан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исьмові контрольні робо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асть у науковій робо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ЬОГО балів на тижде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КОПИЧЕННЯ балів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містовий модуль 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містовий модуль 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ждень 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кова ро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ь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ала оцінювання: національна та ЄКТС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екомендована література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widowControl w:val="false"/>
        <w:ind w:firstLine="709"/>
        <w:jc w:val="left"/>
        <w:rPr/>
      </w:pPr>
      <w:r>
        <w:rPr>
          <w:rFonts w:cs="Arial" w:ascii="Arial" w:hAnsi="Arial"/>
          <w:bCs w:val="false"/>
          <w:sz w:val="24"/>
        </w:rPr>
        <w:t>5.1. Основна</w:t>
      </w:r>
    </w:p>
    <w:p>
      <w:pPr>
        <w:pStyle w:val="Normal"/>
        <w:widowControl w:val="false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Шеремет, Т. Г. Регіональна політика Європейського Союзу [Текст] : навч.-метод. посіб. для студ. всіх спец. всіх форм навчання / Т. Г. Шеремет ; М-во освіти і науки, молоді та спорту України, Донец. нац. ун-т економіки і торгівлі ім. Михайла Туган-Барановського, Каф. міжнар. економіки . ─ Донецьк : ДонНУЕТ, 2013 . ─ 169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Білозубенко, В. С. Європейська інтеграція [ Текст ] : навч.-метод. посіб. для студ. напряму підготов. 6.030503 "Міжнар. економіка" всіх форм навчання / В. С. Білозубенко, І. А. Іваненко ; М-во освіти і науки, молоді та спорту України, Донец. нац. ун-т економіки і торгівлі ім. Михайла Туган-Барановського, Каф. міжнар. економіки . ─ Донецьк : ДонНУЕТ, 2013 . ─ 67 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відник з європейської інтеграції [ Текст ] / [під ред. О. Б. Чернеги] ; М-во освіти і науки, молоді та спорту України, Донец. нац. ун-т економіки і торгівлі ім. Михайла Туган-Барановського, Каф. міжнар. економіки . ─ Л.: Магнолія 2006, 2012 . ─ 382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Європейська Рамкова Конвенція про транскордонне співробітництво між територіальними громадами або властями (ETS No106). – Мадрид, 21 травня 1980 р. European Outline Convention on transfrontier cooperation between territorial communities or authorities from Madrid, 21.05.19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Котилко В. Региональная экономическая политика: Учеб. пособие. – М.: РДЛ, 2001. – 272 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9</w:t>
    </w:r>
    <w:r>
      <w:rPr>
        <w:sz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</w:t>
    </w:r>
    <w:r>
      <w:rPr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6z1">
    <w:name w:val="WW8Num6z1"/>
    <w:qFormat/>
    <w:rPr>
      <w:spacing w:val="-5"/>
      <w:w w:val="100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FontStyle40">
    <w:name w:val="Font Style40"/>
    <w:qFormat/>
    <w:rPr>
      <w:rFonts w:ascii="Franklin Gothic Book" w:hAnsi="Franklin Gothic Book" w:cs="Franklin Gothic Book"/>
      <w:i/>
      <w:iCs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2">
    <w:name w:val="Основной текст 2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i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62" w:hanging="360"/>
    </w:pPr>
    <w:rPr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22:00Z</dcterms:created>
  <dc:creator>larisa</dc:creator>
  <dc:description/>
  <cp:keywords/>
  <dc:language>en-US</dc:language>
  <cp:lastModifiedBy>Admin</cp:lastModifiedBy>
  <cp:lastPrinted>2016-01-19T18:58:00Z</cp:lastPrinted>
  <dcterms:modified xsi:type="dcterms:W3CDTF">2018-12-12T13:34:00Z</dcterms:modified>
  <cp:revision>23</cp:revision>
  <dc:subject/>
  <dc:title>РОЗРОБЛЕНО ТА ВНЕСЕНО: Українським державним університетом водного господарства та  природокористування</dc:title>
</cp:coreProperties>
</file>