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ХАРКІВСЬКИЙ НАЦІОНАЛЬНИЙ ЕКОНОМІЧНИЙ УНІВЕРСИТЕ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МЕНІ СЕМЕНА КУЗНЕЦ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ЗАТВЕРДЖУЮ"</w:t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тупник керівника</w:t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ректор з науково-педагогічної роботи)</w:t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28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__________"____________ 20____ року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spacing w:lineRule="auto" w:line="312"/>
        <w:ind w:firstLine="709"/>
        <w:rPr>
          <w:rFonts w:cs="Arial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Arial"/>
          <w:b w:val="false"/>
          <w:sz w:val="28"/>
          <w:szCs w:val="28"/>
          <w:u w:val="single"/>
          <w:lang w:eastAsia="ru-RU"/>
        </w:rPr>
        <w:t xml:space="preserve">ПІДПРИЄМНИЦТВО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37"/>
      </w:tblGrid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07 «Управління та адміністрування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6 «Підприємництво, торгівля та біржова діяльність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світній рівень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  <w:t>другий (магістерський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світня програм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6 «Підприємництво»</w:t>
            </w:r>
          </w:p>
          <w:p>
            <w:pPr>
              <w:pStyle w:val="TextBody"/>
              <w:widowControl w:val="false"/>
              <w:autoSpaceDE w:val="false"/>
              <w:spacing w:before="1" w:after="0"/>
              <w:rPr>
                <w:rFonts w:ascii="Arial" w:hAnsi="Arial" w:cs="Arial"/>
                <w:b/>
                <w:b/>
                <w:sz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lang w:bidi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 дисципліни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вибірков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ва викладання, навчання та оцінювання </w:t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>англійськ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ницької діяльності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д.е.н., проф. </w:t>
        <w:tab/>
        <w:tab/>
        <w:tab/>
        <w:tab/>
        <w:tab/>
        <w:tab/>
        <w:tab/>
        <w:tab/>
        <w:t>Гонтарева І.В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ків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НЕУ ім. С. Кузнец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ЗАТВЕРДЖЕНО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а засіданні кафедри підприємницької діяльності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отокол № 4 від 01.10.2018 р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Розробник(-и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Іванова О.Ю., д.е.н., проф. кафедри підприємницької діяльності</w:t>
      </w:r>
    </w:p>
    <w:p>
      <w:pPr>
        <w:pStyle w:val="TextBody"/>
        <w:ind w:firstLine="709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ind w:firstLine="709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Лист оновлення та перезатвердження</w:t>
      </w:r>
    </w:p>
    <w:p>
      <w:pPr>
        <w:pStyle w:val="TextBody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bidi="en-US"/>
              </w:rPr>
              <w:t>Навчальний</w:t>
            </w:r>
            <w:r>
              <w:rPr>
                <w:rFonts w:cs="Arial" w:ascii="Arial" w:hAnsi="Arial"/>
              </w:rPr>
              <w:t xml:space="preserve">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bidi="en-US"/>
              </w:rPr>
              <w:t>Дата засідання кафедри –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bidi="en-US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2018/</w:t>
            </w:r>
            <w:r>
              <w:rPr>
                <w:rFonts w:cs="Arial" w:ascii="Arial" w:hAnsi="Arial"/>
                <w:sz w:val="24"/>
                <w:lang w:bidi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64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200"/>
        <w:ind w:left="1429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Вступ</w:t>
      </w:r>
    </w:p>
    <w:p>
      <w:pPr>
        <w:pStyle w:val="TextBodyIndent"/>
        <w:spacing w:lineRule="auto" w:line="312"/>
        <w:ind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отація навчальної дисципліни:</w:t>
      </w:r>
      <w:r>
        <w:rPr>
          <w:rFonts w:cs="Arial" w:ascii="Arial" w:hAnsi="Arial"/>
        </w:rPr>
        <w:t xml:space="preserve"> Підприємництво є рушійною силою економічного зростання, що дозволяє втілювати в практичну діяльність інноваційні ідеї, створювати нові підприємства та робочі місця, відкриває нові ринки, і сприяє створенню нових навичок та професійних здібностей. Кожен вид підприємницької діяльності відрізняється за розмірами, сферою діяльності та організаційно-правовою формою та вимагає відповідного управління. 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ідприємництво – це 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. Підприємницька діяльність є однією зі складових забезпечення розвитку економіки провідних країн світу. Так, в країнах ЄС 50,1 % працездатного населення зайняті в підприємництві, що забезпечує 39,1 % обсягу реалізованої продукції. В Україні, тільки 28,4 % займаються підприємницькою діяльністю, що забезпечує 6,5 % реалізованої продукції (робіт, послуг), до цієї групи не відносяться не зареєстровані юридично особи (freelancer). Більше 30% населення України вважають себе здатними до підприємницької діяльності, однак для цього їм потрібні додаткові компетентності. Необхідність вивчення цієї дисципліни забезпечується пріоритетністю розвитку підприємництва в світі, та Україні зокрема, що підкріплюється, також, і програмами підтримки малого бізнесу в нашій держав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b/>
        </w:rPr>
        <w:t xml:space="preserve">Метою </w:t>
      </w:r>
      <w:r>
        <w:rPr>
          <w:rFonts w:cs="Arial" w:ascii="Arial" w:hAnsi="Arial"/>
        </w:rPr>
        <w:t>викладання даної навчальної дисципліни  є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формування системи професійних компетентностей щодо визначення пріоритетних напрямків підприємницької діяльності та умов її здійснення в сучасних умовах господарювання.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/>
      </w:pPr>
      <w:r>
        <w:rPr>
          <w:rFonts w:cs="Arial" w:ascii="Arial" w:hAnsi="Arial"/>
        </w:rPr>
        <w:t xml:space="preserve">Для досягнення мети поставлені такі основні </w:t>
      </w:r>
      <w:r>
        <w:rPr>
          <w:rFonts w:cs="Arial" w:ascii="Arial" w:hAnsi="Arial"/>
          <w:b/>
          <w:i/>
        </w:rPr>
        <w:t>завдання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воєння основних принципів та правил регулювання підприємництва в сучасних умовах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</w:rPr>
        <w:t>розвиток навичок обґрунтування вибору найбільш привабливих напрямів підприємництва в різних умова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Об'єктом </w:t>
      </w:r>
      <w:r>
        <w:rPr>
          <w:rFonts w:cs="Arial" w:ascii="Arial" w:hAnsi="Arial"/>
        </w:rPr>
        <w:t>навчальної дисципліни є економічна система та процеси, що характеризують різні види підприємництва.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едметом </w:t>
      </w:r>
      <w:r>
        <w:rPr>
          <w:rFonts w:cs="Arial" w:ascii="Arial" w:hAnsi="Arial"/>
        </w:rPr>
        <w:t>навчальної дисципліни є вивчення та обґрунтування пріоритетних видів підприємництва в Україні та світі з урахуванням факторів зовнішнього середовища.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ререквізити:</w:t>
      </w:r>
      <w:r>
        <w:rPr>
          <w:rFonts w:cs="Arial" w:ascii="Arial" w:hAnsi="Arial"/>
        </w:rPr>
        <w:t xml:space="preserve"> вивчення даної навчальної дисципліни студент розпочинає, прослухавши такі навчальні дисципліни, як: "Макроекономіка" і "Мікроекономіка"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вивчення навчальної дисципліни «Підприємництво» студент приступає, прослухавши навчальні дисципліни гуманітарного циклу. Теоретико-методологічною базою вивчення дисципліни «Ппідприємництво» є попередні навчальні дисципліни: «Макроекономіка», «Мікроекономіка». У свою чергу знання з даної дисципліни забезпечують успішне засвоєння таких навчальних дисциплін, як «Менеджмент», «Соціальне підприємництво», «Управління ефективністю розвитку підприємництва», «Управління проектами», а також виконання тренінгів, міждисциплінарних комплексних курсових робіт, магістерських дипломних робі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5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1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1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Style16"/>
        <w:tabs>
          <w:tab w:val="clear" w:pos="708"/>
          <w:tab w:val="left" w:pos="483" w:leader="none"/>
        </w:tabs>
        <w:ind w:left="709" w:right="5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62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ind w:left="0" w:right="62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ind w:left="0" w:right="6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но-логічна схема вивчення навчальної дисципліни:</w:t>
      </w:r>
    </w:p>
    <w:p>
      <w:pPr>
        <w:pStyle w:val="Style16"/>
        <w:tabs>
          <w:tab w:val="clear" w:pos="708"/>
          <w:tab w:val="left" w:pos="624" w:leader="none"/>
        </w:tabs>
        <w:ind w:left="0" w:right="6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3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spacing w:before="0" w:after="200"/>
              <w:ind w:left="0" w:right="625" w:firstLine="70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передні дисциплі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spacing w:before="0" w:after="200"/>
              <w:ind w:left="0" w:right="625" w:firstLine="70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тупні дисциплін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іальна та економічна історія</w:t>
            </w:r>
          </w:p>
          <w:p>
            <w:pPr>
              <w:pStyle w:val="Style16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аї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іальне підприємництв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  <w:tab w:val="left" w:pos="180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  <w:tab w:val="left" w:pos="303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ікроекономі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вність в підприємницькій діяльності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 w:before="0" w:after="200"/>
        <w:ind w:left="1069" w:hanging="0"/>
        <w:rPr/>
      </w:pPr>
      <w:r>
        <w:rPr>
          <w:rFonts w:cs="Arial" w:ascii="Arial" w:hAnsi="Arial"/>
          <w:b/>
        </w:rPr>
        <w:t>2. Компетент</w:t>
      </w:r>
      <w:r>
        <w:rPr/>
        <w:t>ності та результати навчання за дисципліною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10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значати економіко-теоретичні засади підприємни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ість за точну ідентифікацію ключо</w:t>
              <w:softHyphen/>
              <w:t>вих проблем та обмежень в здійсненні підприємницької діяльнос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іляти особливості різних напрямів діяльності за певними видами підприємни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ість за точ</w:t>
              <w:softHyphen/>
              <w:t>ність і коректність прийня</w:t>
              <w:softHyphen/>
              <w:t>того рішення щодо вибору виду та форми підприємниц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значати принципи і функції підприємни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о приймати ефективні управлінські рішення та відповідати за формування програ</w:t>
              <w:softHyphen/>
              <w:t>ми реалізації та розвитку підприємниць</w:t>
              <w:softHyphen/>
              <w:t>кої діяльнос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водити аналіз рівня впливу факторів зовнішнього середо</w:t>
              <w:softHyphen/>
              <w:t>вища на підприєм</w:t>
              <w:softHyphen/>
              <w:t>ницьку діяль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lang w:val="uk-UA" w:eastAsia="en-US" w:bidi="en-US"/>
              </w:rPr>
            </w:pPr>
            <w:r>
              <w:rPr>
                <w:rFonts w:cs="Arial" w:ascii="Arial" w:hAnsi="Arial"/>
                <w:i w:val="false"/>
                <w:lang w:val="uk-UA" w:eastAsia="en-US" w:bidi="en-US"/>
              </w:rPr>
              <w:t>Приймати ефективні управ</w:t>
              <w:softHyphen/>
              <w:t>лінські рішення та відпо</w:t>
              <w:softHyphen/>
              <w:t>відати за надій</w:t>
              <w:softHyphen/>
              <w:t>ність і точність резуль</w:t>
              <w:softHyphen/>
              <w:t>татів щодо впливу факторів зовнішнього середови</w:t>
              <w:softHyphen/>
              <w:t>ща на підприємницьку діяльні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дійснювати обґрунтований вибір напряму і способу заснування підприємницької спра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о приймати ефективні управлінські рішення щодо вибору пріоритетного напряму підприємницької діяльності в сучасних умовах. Відповідати за  ко</w:t>
              <w:softHyphen/>
              <w:t>ректність та адекват</w:t>
              <w:softHyphen/>
              <w:t>ність розроблених ід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стосовувати методи оцінки рівня ризико</w:t>
              <w:softHyphen/>
              <w:t>ваності заснування підприємницької справи та визначати напрямки зниження ризику нового бізне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ймати рішення в умовах невизначеності та відповідати за точ</w:t>
              <w:softHyphen/>
              <w:t>ність і коректність ре</w:t>
              <w:softHyphen/>
              <w:t>зультаті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дійснювати обґрунтований вибір стратегії розвитку власного бізне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ймати ефективні управлінські рішення що</w:t>
              <w:softHyphen/>
              <w:t>до розробки сцена</w:t>
              <w:softHyphen/>
              <w:t>ріїв розвитку підприємницької спра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іляти соціальні цінності підприєм</w:t>
              <w:softHyphen/>
              <w:t>ницької діяльності в умовах конкурентного середовищ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ість за точність і коректність  дотримання соціальних  цінностей в  підпри</w:t>
              <w:softHyphen/>
              <w:t>ємництві</w:t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12" w:before="0" w:after="200"/>
        <w:ind w:left="1069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3. Програма навчальної дисципліни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9"/>
        </w:rPr>
        <w:t>Змістовий модуль 1. Теоретичні основи підприємництва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. Економічна сутність підприємництва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</w:t>
        <w:tab/>
        <w:t xml:space="preserve">Теоретичні засади підприємництва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икнення та еволюція поняття «підприємництво». Бізнес і підприємництво: загальне і особливе. Підприємництво як вид господарської діяльності. Економіко-теоретичні знання і підприємництво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</w:t>
        <w:tab/>
        <w:t xml:space="preserve">Роль і значення підприємництва в економічному розвитку країни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Значення підприємництва для структури економіки країни. Значення підприємництва для ринкової конкуренції. Стан розвитку малого і середнього підприємництва в країнах світу. Суб’єкти підприємницької діяльності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.</w:t>
        <w:tab/>
        <w:t xml:space="preserve">Правові основи розвитку підприємництва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Сутність державного регулювання підприємництва, його форми та методи. Обмеження в підприємницькій діяльності. Патентування і ліцензування підприємницької діяльності. Державна підтримка та фінансова допомога суб’єктам підприємництва. 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Тема 2. Види та форми підприємництва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2.1. Основні види підприємницької діяльності</w:t>
      </w:r>
      <w:r>
        <w:rPr>
          <w:rFonts w:cs="Arial"/>
          <w:b w:val="false"/>
          <w:sz w:val="24"/>
        </w:rPr>
        <w:t xml:space="preserve">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ватне, колективне, державне підприємництво та особливості їх здійснення. Виробниче підприємництво. Комерційне підприємництво та його суб’єкти: товарні біржі, торговельні доми, виставки-продажі, аукціони, ярмарки, заклади оптової та роздрібної торгівлі. Фінансове підприємництво та його складові: грошове та інше фінансове посередництво, страхування, допоміжна діяльність у сфері фінансів і страхування. Консультаційне підприємництво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2.2. Мале підприємництво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sz w:val="24"/>
        </w:rPr>
        <w:t xml:space="preserve">Місце і роль малого підприємництва в ринковій економіці. Економічна сутність малих підприємств. Переваги та недоліки малого підприємництва. Особливості розвитку малого підприємництва в Україні та світі.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2.3. Організаційно-правові форми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ідприємство як суб’єкт підприємницької діяльності. Основні види підприємств та їх організаційні форми. Об’єднання підприємств: асоціація, корпорація, холдинг, консорціум, концерн. Господарські товариства як суб’єкти підприємництва та їх види. Особливості створення та функціонування акціонерних товариств, товариств з обмеженою відповідальністю, товариств з додатковою відповідальністю, повних товариств, командитних товариств.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ма 3. Принципи та функції підприємництва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3.1. Принципи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Вибір виду діяльності. Залучення коштів до здійснення підприємницької діяльності. Формування програми діяльності. Наймання працівників. Залучення і використання різних видів ресурсів. Розподілення прибутків. Здійснення зовнішньоекономічної діяльності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3.2. Функції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Інноваційна (творча) функція. Ресурсна функція. Організаційна функція. Стимулююча (мотиваційна) функція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3.3. Рушійні сили розвитку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Суперечності розвитку підприємництва. Ділова творчість людини. Ризики та потреби в процесі здійснення підприємницької діяльності. Економічний інтерес підприємця. Конкуренція на ринку.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ема 4. Підприємницьке середовище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5.1. Вплив зовнішнього середовища на підприємницьку діяльність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Зміст дефініції «підприємницьке середовище». Моделі середовища господарювання підприємств. Зовнішнє середовище підприємницької діяльності. Класифікація факторів зовнішнього середовища підприємницької діяльності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4.2. Основні фактори непрямого впливу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Техніко-технологічні фактори. Економічні фактори. Міжнародні фактори. Політико-інституційні фактори. Демографічні фактори. Соціально-культурні фактори. Географічно-екологічні фактори.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4.3. Фактори прямого впливу на суб’єктів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Споживачі. Постачальники матеріально-технічних ресурсів. Виробники товарів-замінників. Конкуренти. Партнери. Контактні аудиторії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</w:rPr>
        <w:t>Змістовий модуль 2.</w:t>
      </w:r>
      <w:r>
        <w:rPr>
          <w:rFonts w:cs="Arial" w:ascii="Arial" w:hAnsi="Arial"/>
          <w:b/>
          <w:spacing w:val="-2"/>
        </w:rPr>
        <w:t xml:space="preserve"> Заснування </w:t>
      </w:r>
      <w:r>
        <w:rPr>
          <w:rFonts w:cs="Arial" w:ascii="Arial" w:hAnsi="Arial"/>
          <w:b/>
        </w:rPr>
        <w:t>підприємницької</w:t>
      </w:r>
      <w:r>
        <w:rPr>
          <w:rFonts w:cs="Arial" w:ascii="Arial" w:hAnsi="Arial"/>
          <w:b/>
          <w:spacing w:val="-2"/>
        </w:rPr>
        <w:t xml:space="preserve"> справи та розвиток підприємницт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Тема 5. Технологія заснування підприємницької справи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5.1. Обґрунтування і вибір підприємницької діяльності.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Підприємницька ідея та її джерела. Вибір сфери діяльності. Вибір форми організації бізнесу. Визначення переваг створюваного підприємництва. Аналіз конкуруючих товарів та підприємств-конкурентів.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5.2. Вибір способу заснування бізнесу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Традиційні способи: створення нового підприємства, купівля існуючого бізнесу. Нетрадиційні способи: прямий маркетинг, пересувна торгівля, франчайзинг, надомний бізнес, вихід зі складу великої корпорації.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5.3. Етапи заснування власної справи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sz w:val="24"/>
        </w:rPr>
        <w:t xml:space="preserve">Засновницькі документи та їх підготовка. Статут підприємництва та засновницький договір. Формування статутного капіталу. 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 xml:space="preserve">5.4. Бізнес-план та його роль у заснуванні підприємницької справи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Стадії розробки бізнес-плану. Структура та технологія розробки бізнес-плану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Тема 6. Економічні ризики в підприємництві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  <w:lang w:val="ru-RU"/>
        </w:rPr>
        <w:t xml:space="preserve">6.1. </w:t>
      </w:r>
      <w:r>
        <w:rPr>
          <w:rFonts w:cs="Arial"/>
          <w:b w:val="false"/>
          <w:i/>
          <w:sz w:val="24"/>
        </w:rPr>
        <w:t>Сутність та основні види ризиків в підприємництві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sz w:val="24"/>
        </w:rPr>
        <w:t>Основні поняття й визначення зон ризику. Сутність ризиків та їх види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 xml:space="preserve">в підприємництві. Різниця понять „ризик” та „невизначеність”. Зони ризиків в залежності від втрат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 xml:space="preserve">6.2. Структура процесу оцінки й управління ризиками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сновні етапи структури процесу оцінки й управління ризиками. Методи ідентифікації ризиків. Методи оцінки ризиків. Вибір методів впливу на ризики. Контроль та оцінка методів впливу на ризики.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Тема 7. Розвиток підприємницької діяльності 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  <w:lang w:val="ru-RU"/>
        </w:rPr>
        <w:t xml:space="preserve">7.1. </w:t>
      </w:r>
      <w:r>
        <w:rPr>
          <w:rFonts w:cs="Arial"/>
          <w:b w:val="false"/>
          <w:i/>
          <w:sz w:val="24"/>
        </w:rPr>
        <w:t>Об’єктивні основи розвитку підприємництва в сучасних умовах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Трактування категорії «розвиток». Зовнішні та внутрішні суперечності, що виникають в процесі розвитку. Класифікація видів розвитку. Державні та міжнародні організації, що сприяють розвитку підприємництва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7.2. Шляхи розвитку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Екстенсивний шлях розвитку. Інтенсивний шлях розвитку. Інноваційний шлях розвитку. Показники інтенсифікації і підвищення ефективності підприємницької діяльності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rFonts w:cs="Arial"/>
          <w:b w:val="false"/>
          <w:i/>
          <w:sz w:val="24"/>
        </w:rPr>
        <w:t>7.3. Коопераційні зв'язки суб'єктів підприємництва.</w:t>
      </w:r>
      <w:r>
        <w:rPr>
          <w:rFonts w:cs="Arial"/>
          <w:b w:val="false"/>
          <w:sz w:val="24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Об'єктивна необхідність коопераційних зв'язків суб'єктів підприємництва. Форми коопераційних зв'язків суб'єктів підприємництва. Субпідряд. Франчайзинг. Лізинг. Венчурне фінансування. Бізнес-інкубатори. </w:t>
      </w:r>
    </w:p>
    <w:p>
      <w:pPr>
        <w:pStyle w:val="Heading"/>
        <w:spacing w:lineRule="auto" w:line="288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 xml:space="preserve">Тема 8. Культура підприємництв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i/>
        </w:rPr>
        <w:t>8.1. Культура підприємницької діяльності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тність, види та елементи підприємницької культури. Стилі керівництва: демократичний, ліберальний, автократичний. Норми і правила поведінки керівника. Методи і стилі розв’язання конфліктів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8.2. Ділова етика підприємця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іальні цінності підприємницької діяльності. Основні методи впливу підприємця на підлеглих. Психологія підприємництва.</w:t>
      </w:r>
    </w:p>
    <w:p>
      <w:pPr>
        <w:pStyle w:val="Heading3"/>
        <w:spacing w:lineRule="auto" w:line="288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цінювання результатів навчанн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, семінарські,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оложення "Про порядок оцінювання результатів навчання студентів за накопичувальною бально-рейтинговою системою" ХНЕУ ім. С. Кузнеця, контрольні заходи включаю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точний контроль, що здійснюється протягом семестру під час проведення лекційних, практичних, семінарських, лабораторних занять і оцінюється сумою набраних балів (максимальна сума – 60 балі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дульний контроль, що проводиться у формі колоквіуму як проміжний міні-екзамен з ініціативи викладача з урахуванням поточного контролю за відповідний змістовий модуль і має на меті інтегровану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ідсумковий/семестровий контроль, що проводиться у формі підсумкового модульного контролю, відповідно до графіку навчального проце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проведення поточного оцінювання знань студентів. Оцінювання знань студента під час семінарських, практичних і лабораторних занять та виконання індивідуальних завдань проводиться за такими критері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індивідуального та комплексного розрахункового завдання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ідсумковий контроль знань та компетентностей студентів з навчальної дисципліни здійснюється на підставі проведення семестрового ПМК, 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дульний білет охоплює програму дисципліни і передбачає визначення рівня знань та ступеня опанування студентами компетент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жен модульний білет складається із 5 практичних ситуацій (два стереотипних, два діагностичних та одне евристичне завдання),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семестрового модулю оцінюється в балах (максимальна кількість – 40 балів, мінімальна кількість, що зараховується, – 25 балів"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удента слід вважати атестованим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 та мінімально можлива кількість балів, набраних на екзамені, – 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spacing w:lineRule="auto" w:line="276" w:before="0" w:after="0"/>
        <w:ind w:left="709" w:hanging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 xml:space="preserve">Розподіл балів за тижнями </w:t>
      </w:r>
    </w:p>
    <w:p>
      <w:pPr>
        <w:pStyle w:val="22"/>
        <w:widowControl w:val="false"/>
        <w:spacing w:lineRule="auto" w:line="276" w:before="0" w:after="0"/>
        <w:ind w:left="709" w:hanging="0"/>
        <w:jc w:val="center"/>
        <w:rPr/>
      </w:pPr>
      <w:r>
        <w:rPr/>
        <w:t>(вказати засоби оцінювання згідно з технологічною картою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3"/>
        <w:gridCol w:w="1521"/>
        <w:gridCol w:w="786"/>
        <w:gridCol w:w="643"/>
        <w:gridCol w:w="598"/>
        <w:gridCol w:w="544"/>
        <w:gridCol w:w="702"/>
        <w:gridCol w:w="567"/>
        <w:gridCol w:w="709"/>
        <w:gridCol w:w="567"/>
        <w:gridCol w:w="695"/>
      </w:tblGrid>
      <w:tr>
        <w:trPr>
          <w:trHeight w:val="2771" w:hRule="atLeast"/>
          <w:cantSplit w:val="true"/>
        </w:trPr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7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и змістового модул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кційні занятт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чні занятт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мінарські занятт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вірка ес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зентаці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стуванн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89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исьмова контрольна ро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оквіум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3"/>
              <w:ind w:left="-89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501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містовий модуль 1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иждень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тиждень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тиждень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містовий модуль 2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 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тиждень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К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ього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7513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ала оцінювання: національна та ЄКТС</w:t>
      </w:r>
    </w:p>
    <w:p>
      <w:pPr>
        <w:pStyle w:val="Normal"/>
        <w:spacing w:lineRule="auto" w:line="24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73" w:after="0"/>
        <w:ind w:left="2" w:firstLine="70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ована літера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97"/>
        <w:ind w:firstLine="709"/>
        <w:jc w:val="left"/>
        <w:rPr/>
      </w:pPr>
      <w:r>
        <w:rPr>
          <w:rFonts w:cs="Arial" w:ascii="Arial" w:hAnsi="Arial"/>
          <w:bCs w:val="false"/>
          <w:spacing w:val="-6"/>
          <w:sz w:val="24"/>
        </w:rPr>
        <w:t>5.1. Основна</w:t>
      </w:r>
    </w:p>
    <w:p>
      <w:pPr>
        <w:pStyle w:val="Normal"/>
        <w:rPr>
          <w:rFonts w:ascii="Arial" w:hAnsi="Arial" w:cs="Arial"/>
          <w:bCs/>
          <w:spacing w:val="-6"/>
          <w:sz w:val="24"/>
          <w:highlight w:val="yellow"/>
        </w:rPr>
      </w:pPr>
      <w:r>
        <w:rPr>
          <w:rFonts w:cs="Arial" w:ascii="Arial" w:hAnsi="Arial"/>
          <w:bCs/>
          <w:spacing w:val="-6"/>
          <w:sz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Коваленко О. В. Підприємництво та його організаційно-правові засади: навч. посіб. / О. В. Коваленко. – Луганськ : Вид-во ДЗ «ЛНУ імені Тараса Шевченка», 2013. – 400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Бусыгин А. В. Предпринимательство: Основной курс: Учеб. для вузов. — М.: ИНФРА-М, 1997. — 60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Варналій З. С. Основи підприємництва: Навч. посіб. — 2-ге вид., випр. і допов. — К.: Знання-Прес, 2003. — 286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Дашков Л. П., Данилов А. И., Тютюкина Е. Б. Предпринимательство и бизнес: Учеб. пособие. — М.: Маркетинг, 1996. — 304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Злупко С. М., Стефанишин О. В., Швайка Л. А. Підприємництво: основи, особливості, механізми: Навч. посіб. — Л.: Вид-во Львів. Нац. ун-т ім. І. Франка, 2000. — 370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Климко О., Ковалко А. Власна справа: Навч.-метод. посіб. — К.: Юніверс, 2001. — 10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Малий бізнес та підприємництво в ринкових умовах господарювання: Навч. посіб. / Л. І. Воротіна, В. Є. Воротін, Л. А. Мартинюк, Т. В. Черняк; За ред. Л. І. Воротіна. — 3-тє вид., допов. і переробл. — К.: Вид-во Європ. ун-ту, 2004. — 308 с. 46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Мочерний С. В., Устенко О. А., Чеботар С. І. Основи підприємницької діяльності: Посібник. — К.: Академія, 2001. — 280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. Онищенко Т. Предпринимательская деятельность без создания юридического лица. — 3-е изд., перераб. и доп. — Харьков: Фактор, 2000. — 376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. Организация предпринимательства / Э. А. Арустамов, А. Н. Пахомкин, А. П. Платонов и др. — М.: Маркетинг, 2001. — 249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1. Покропивний С. Ф., Колот В. М. Підприємництво: стратегія, організація, ефективність: Навч. посіб. — К.: Вид-во КНЕУ, 1998. — 352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Предпринимательство: Учеб. для вузов / Под ред. В. Я. Горфинкеля, Г. Б. Поляка, В. А. Швандара. — М.: Банки и биржи; ЮНИТИ, 1999. — 476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3. Пунько Б. М. Основи підприємницької діяльності (практичні аспекти): Навч. посіб.  Л., 1997. — 130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4. Розвиток підприємництва в Україні / П. Гайдуцький та ін. — К.: Нора-Друк, 2003.  24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5. Сизоненко В. О. Сучасне підприємництво: Довідник. — К.: Знання-Прес, 2003. — 380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6. Шевеленко С. Д., Федів І. І. Підприємництво і підприємницька діяльність / За ред. В. В. Сопка. — К.: Вища шк., 1997. — 224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Щёкин Г. В. Управление бизнесом — К.: МАУП, 2004. — 258 с.</w:t>
      </w:r>
    </w:p>
    <w:p>
      <w:pPr>
        <w:pStyle w:val="Normal"/>
        <w:widowControl w:val="false"/>
        <w:suppressAutoHyphens w:val="true"/>
        <w:ind w:firstLine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3"/>
        <w:spacing w:lineRule="auto" w:line="297"/>
        <w:ind w:firstLine="709"/>
        <w:jc w:val="left"/>
        <w:rPr/>
      </w:pPr>
      <w:r>
        <w:rPr>
          <w:rFonts w:cs="Arial" w:ascii="Arial" w:hAnsi="Arial"/>
          <w:bCs w:val="false"/>
          <w:spacing w:val="-6"/>
          <w:sz w:val="24"/>
        </w:rPr>
        <w:t xml:space="preserve">5.2. Додаткова літератур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bCs/>
          <w:spacing w:val="-6"/>
          <w:sz w:val="24"/>
          <w:lang w:eastAsia="en-US"/>
        </w:rPr>
      </w:pPr>
      <w:r>
        <w:rPr>
          <w:rFonts w:eastAsia="Calibri" w:cs="Arial" w:ascii="Arial" w:hAnsi="Arial"/>
          <w:bCs/>
          <w:spacing w:val="-6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7. Варналій 3. С. Мале підприємництво: Основи теорії і практики. - К.: Знання, 2001.245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8. Варналій 3. С. Основи підприємництва: навчальний посібник. - К.: Знання - Прес, 2002. 301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9. Турне Б, Державне управління / пер. з франц. В. Шовкуна -Київ: Основи, 1993. 187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. Дайновский Ю. А. 505 приемов бизнеса: Маркетинг, менеджмент, реклама, торговля, производство, налоги, стимулирование труда. - К.: A.C.К., 2004. 21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1. Довідник з питань державної реєстрації юридичних осіб та фізичних осіб-підприємців / під ред. С. Третьякова (видання трете, доповнене). - К.: Держпідприємництво, 2004. 289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2. Дутко Г. В. Настольна книга підприємця: Проект "Покращання середовища для розвитку малого та середнього підприємництва"- К.: TCORYS, European Commission, 2004. 264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3. Економіка підприємства. /За ред. Покропивного С. Ф. - К.: Хвиля-Прес, 2000. 12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4. Красовский Ю. Д. Управление поведением в фирме: эффекты и парадоксы. М.: ИНФРА-М, 1997. 1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5. Крысин А. В. .Безопасность предпринимательской деятельности. М.: Финансы и статистика, 1996. 218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6. Лада нов И. Д. Психология управления рыночными структурами. Преобразующее лидерство. М.: Учеб. центр "Перспектива", 1997. 125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7. Мартене М. Фуркад К. Менеджмент малых и средних предприятий / Пер. с фр. Мн.: БГЭУ, 1998. 314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8. СизоненкоВ. О. Підприємництво: Підручник. - К.: В і кар, 199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9. Скібіцький О. М. Стратегічний менеджмент: Навчальний посібник. - К.: Центр учбової літератури, 2007. 215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0. Основы предпринимательской деятельности. Под ред. В.М. Власовой.- М.: Финансы и статистика, 1997. 152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3"/>
        <w:spacing w:lineRule="auto" w:line="297"/>
        <w:ind w:firstLine="709"/>
        <w:jc w:val="left"/>
        <w:rPr/>
      </w:pPr>
      <w:r>
        <w:rPr>
          <w:rFonts w:cs="Arial" w:ascii="Arial" w:hAnsi="Arial"/>
          <w:bCs w:val="false"/>
          <w:spacing w:val="-6"/>
          <w:sz w:val="24"/>
        </w:rPr>
        <w:t>5.2. Інформаційні ресурси в Інтерне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left="1069" w:hanging="0"/>
        <w:contextualSpacing/>
        <w:jc w:val="both"/>
        <w:rPr>
          <w:rFonts w:ascii="Arial" w:hAnsi="Arial" w:eastAsia="Calibri" w:cs="Arial"/>
          <w:bCs/>
          <w:spacing w:val="-6"/>
          <w:sz w:val="24"/>
          <w:lang w:eastAsia="en-US"/>
        </w:rPr>
      </w:pPr>
      <w:r>
        <w:rPr>
          <w:rFonts w:eastAsia="Calibri" w:cs="Arial" w:ascii="Arial" w:hAnsi="Arial"/>
          <w:bCs/>
          <w:spacing w:val="-6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31. Портал предпринимателей Украины [Электронный ресурс]. Режим доступа: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://chp.com.ua/gazeta</w:t>
        </w:r>
      </w:hyperlink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2. Юридично-соціальний портал [Електронний ресурс]. –Режим доступу: http://www.pilga.in.ua/node/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3.  Податковий Кодекс України вiд 02.12.2010р.  № 2755-VI / [Електронний ресурс]. – Режим доступу :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://zakon.rada.gov.ua/cgi-bin/laws/main.cgi?nreg=2755-17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4.  Положення (стандарти) бухгалтерського обліку: [Електронний ресурс] . – Режим доступу :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http://zakon.nau.ua/doc/?uid=1046.172.0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5. Про розвиток та державну підтримку малого і середнього підприємництва в Україні: Закон України: Прийнятий ВР України 12.01.2012. Пропозиції Президента України до проекту закону України 31.01.201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6. Про стан та перспективи розвитку підприємництва в Україні: національна доповідь//Державний комітет України з питань регуляторної політики та підприємництва. - Київ. - 2009. - 180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37. Про стан та перспективи розвитку підприємництва в Україні: національна доповідь//Державний комітет України з питань регуляторної політики та підприємництва. - Київ. - 2010. - 240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firstLine="99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6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2</w:t>
    </w:r>
    <w:r>
      <w:rPr>
        <w:sz w:val="2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</w:t>
    </w:r>
    <w:r>
      <w:rPr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i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p.com.ua/gazeta" TargetMode="External"/><Relationship Id="rId5" Type="http://schemas.openxmlformats.org/officeDocument/2006/relationships/hyperlink" Target="http://zakon.rada.gov.ua/cgi-bin/laws/main.cgi?nreg=2755-17" TargetMode="External"/><Relationship Id="rId6" Type="http://schemas.openxmlformats.org/officeDocument/2006/relationships/hyperlink" Target="http://zakon.nau.ua/doc/?uid=1046.172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2:00Z</dcterms:created>
  <dc:creator>larisa</dc:creator>
  <dc:description/>
  <cp:keywords/>
  <dc:language>en-US</dc:language>
  <cp:lastModifiedBy>user</cp:lastModifiedBy>
  <cp:lastPrinted>2016-01-19T18:58:00Z</cp:lastPrinted>
  <dcterms:modified xsi:type="dcterms:W3CDTF">2018-12-07T08:15:00Z</dcterms:modified>
  <cp:revision>6</cp:revision>
  <dc:subject/>
  <dc:title>РОЗРОБЛЕНО ТА ВНЕСЕНО: Українським державним університетом водного господарства та  природокористування</dc:title>
</cp:coreProperties>
</file>