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exact" w:line="275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ТВЕРДЖУЮ"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color w:val="181818"/>
          <w:spacing w:val="-8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>Заступник керівника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 xml:space="preserve">(проректор </w:t>
      </w:r>
      <w:r>
        <w:rPr>
          <w:rFonts w:cs="Arial" w:ascii="Arial" w:hAnsi="Arial"/>
          <w:color w:val="181818"/>
          <w:sz w:val="24"/>
          <w:szCs w:val="24"/>
        </w:rPr>
        <w:t xml:space="preserve">з </w:t>
      </w:r>
      <w:r>
        <w:rPr>
          <w:rFonts w:cs="Arial" w:ascii="Arial" w:hAnsi="Arial"/>
          <w:color w:val="181818"/>
          <w:spacing w:val="-8"/>
          <w:sz w:val="24"/>
          <w:szCs w:val="24"/>
        </w:rPr>
        <w:t>науково-педагогічної</w:t>
      </w:r>
      <w:r>
        <w:rPr>
          <w:rFonts w:cs="Arial" w:ascii="Arial" w:hAnsi="Arial"/>
          <w:color w:val="181818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pacing w:val="-8"/>
          <w:sz w:val="24"/>
          <w:szCs w:val="24"/>
        </w:rPr>
        <w:t>роботи)</w:t>
      </w:r>
    </w:p>
    <w:p>
      <w:pPr>
        <w:pStyle w:val="TextBody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В. Афанасьєв</w: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/>
      </w:pPr>
      <w:r>
        <w:rPr>
          <w:rFonts w:cs="Arial" w:ascii="Arial" w:hAnsi="Arial"/>
          <w:lang w:val="uk-UA"/>
        </w:rPr>
        <w:t>"</w:t>
      </w:r>
      <w:r>
        <w:rPr>
          <w:rFonts w:cs="Arial" w:ascii="Arial" w:hAnsi="Arial"/>
          <w:u w:val="single"/>
          <w:lang w:val="uk-UA"/>
        </w:rPr>
        <w:tab/>
      </w:r>
      <w:r>
        <w:rPr>
          <w:rFonts w:cs="Arial" w:ascii="Arial" w:hAnsi="Arial"/>
          <w:spacing w:val="-3"/>
          <w:lang w:val="uk-UA"/>
        </w:rPr>
        <w:t>"_</w:t>
      </w:r>
      <w:r>
        <w:rPr>
          <w:rFonts w:cs="Arial" w:ascii="Arial" w:hAnsi="Arial"/>
          <w:spacing w:val="-3"/>
          <w:u w:val="single"/>
          <w:lang w:val="uk-UA"/>
        </w:rPr>
        <w:t xml:space="preserve"> </w:t>
        <w:tab/>
      </w:r>
      <w:r>
        <w:rPr>
          <w:rFonts w:cs="Arial" w:ascii="Arial" w:hAnsi="Arial"/>
          <w:spacing w:val="-3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  <w:u w:val="single"/>
          <w:lang w:val="uk-UA"/>
        </w:rPr>
        <w:t xml:space="preserve"> </w:t>
        <w:tab/>
        <w:tab/>
      </w:r>
      <w:r>
        <w:rPr>
          <w:rFonts w:cs="Arial" w:ascii="Arial" w:hAnsi="Arial"/>
          <w:lang w:val="uk-UA"/>
        </w:rPr>
        <w:t>року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2" w:after="200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ТИКА БІЗНЕСУ</w:t>
      </w:r>
    </w:p>
    <w:p>
      <w:pPr>
        <w:pStyle w:val="Heading1"/>
        <w:spacing w:before="206" w:after="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ча програма навчальн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узь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ій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ший</w:t>
            </w:r>
            <w:r>
              <w:rPr>
                <w:rFonts w:cs="Arial" w:ascii="Arial" w:hAnsi="Arial"/>
                <w:b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(бакалаврський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я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базова  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українська / іноземна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ідувач кафедри</w:t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неджменту та бізнесу</w:t>
        <w:tab/>
        <w:tab/>
        <w:tab/>
        <w:tab/>
        <w:tab/>
        <w:tab/>
        <w:t>Т. І. Лепейко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ків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НЕУ ім. С. Кузнеця 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37490</wp:posOffset>
                </wp:positionV>
                <wp:extent cx="487045" cy="39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8.7pt;width:38.3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ЗАТВЕРДЖЕНО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засіданні кафедри …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№ 1 від 27.08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ник(-и):</w:t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 xml:space="preserve">Немашкало К. Р., к.е.н. доц. кафедри менеджменту та бізнесу </w:t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>Баланович А. М., ст. викладач кафедри менеджменту та бізнесу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фанасьєва О. М. ст. викладач кафедри менеджменту та бізнесу</w:t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та засідання кафедри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</w:t>
            </w:r>
            <w:r>
              <w:rPr>
                <w:rFonts w:cs="Arial" w:ascii="Arial" w:hAnsi="Arial"/>
                <w:lang w:val="uk-UA"/>
              </w:rPr>
              <w:t>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нотація навчальної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и:</w:t>
      </w:r>
    </w:p>
    <w:p>
      <w:pPr>
        <w:pStyle w:val="TextBodyIndent"/>
        <w:spacing w:before="0" w:after="0"/>
        <w:ind w:left="283"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вчальна дисципліна «Етика бізнесу» складена відповідно до освітньої програми підготовки бакалаврів зі спеціальності 073 «Менеджмент»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редметом</w:t>
      </w:r>
      <w:r>
        <w:rPr>
          <w:rFonts w:cs="Arial" w:ascii="Arial" w:hAnsi="Arial"/>
          <w:sz w:val="24"/>
          <w:szCs w:val="24"/>
          <w:lang w:val="ru-RU"/>
        </w:rPr>
        <w:t xml:space="preserve"> вивчення  навчальної дисципліни є проблеми культури ділового спілкування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Етика бізнесу як наука та дисципліна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ультура та засоби спілкування, імідж ділової людини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ими завданнями вивчення дисципліни “ Етика бізнесу ” є: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дбання знань про психологічні та етичних особистісних якостях учасників ділового спілкування;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дбання знань про моральні вимоги до взаємин ділових людей (бізнесменів, підприємців, керівників і керованих);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дбання знань про сучасні технологічні вимоги до основних форм ділового спілкування - бесід і переговорів , службових нарад, ділове листування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дбання знань про моральних принципи, норми і правила етикету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гідно з вимогами освітньої програми здобувачі освітнього ступеня бакалавра набувають таких компетентностей: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здатність розрізняти поняття формального та неформального спілкування та  каналів розпізнавання людей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здатність  володіти основними методами  мовної культури ділової розмови 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здатність здійснювати вибір мето¬дичного інструментарію для підготовки виступу та його проведення 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здатність здійснювати вибір коректних  невербальні засобів  спілкування 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датність вміння визначати важливість тих чи інших складових іміджу.</w:t>
      </w:r>
    </w:p>
    <w:p>
      <w:pPr>
        <w:pStyle w:val="Style19"/>
        <w:tabs>
          <w:tab w:val="clear" w:pos="708"/>
          <w:tab w:val="left" w:pos="483" w:leader="none"/>
        </w:tabs>
        <w:ind w:left="0" w:right="588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t>Мета навчальної дисципліни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етою викладання навчальної дисципліни «Етика бізнесу»</w:t>
      </w:r>
      <w:r>
        <w:rPr/>
        <w:t xml:space="preserve"> є засвоєння у слухачів мовної культури та мовного етикету, техніки ділового спілкування, невербальних засобів спілкування та іміджу ділової людини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Style19"/>
        <w:tabs>
          <w:tab w:val="clear" w:pos="708"/>
          <w:tab w:val="left" w:pos="483" w:leader="none"/>
        </w:tabs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оціальна та економічна історія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менеджме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унікації та соціальна відповідальні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napToGrid w:val="false"/>
              <w:ind w:left="0" w:right="625"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ос-культурний менеджмент</w:t>
            </w:r>
          </w:p>
        </w:tc>
      </w:tr>
    </w:tbl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Компетентності та результати навчання 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ою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-21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озуміти принципи психології та використовувати їх у професійній діяль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Демонструвати навички взаємодії, лідерства, командної робо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Використовувати принципи етики в бізнесі та в управлінні бізнес-організаці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Пояснювати, аналізувати та здійснювати комунікацію у різних сферах діяльності організації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датність формувати та демонструвати лідерські якості та поведінкові нави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Ідентифікувати причини стресу, адаптувати себе та членів команди до стресової ситуації, знаходити засоби до її нейтралізації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датність створювати та організовувати ефективні комунікації в процесі управлі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Використовувати принципи етики в бізнесі та в управлінні бізнес-організаціями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Демонструвати здатність діяти соціально відповідально та громадсько свідомо на основі етичних міркувань (мотивів), повагу до різноманітності та між культурнос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датність формувати та демонструвати лідерські якості та поведінкові нави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Демонструвати навички самостійної роботи, гнучкого мислення, відкритості до нових знань, бути критичним і самокритични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ння створювати та організовувати ефективні комунікації в процесі управлі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чки формування та демонстрації лідерських якосте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Демонструвати комунікативні, дослідницькі, технологічні та крос- культурні навички, необхідні для аналізу бізнес-ситуацій, готувати, обґрунтовувати і презентувати управлінські рішення</w:t>
            </w:r>
          </w:p>
        </w:tc>
      </w:tr>
    </w:tbl>
    <w:p>
      <w:pPr>
        <w:pStyle w:val="Normal"/>
        <w:spacing w:lineRule="exact" w:line="2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навчальної дисципліни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містовий модуль 1. Етика бізнесу як наука та дисциплін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Тема 1. </w:t>
      </w:r>
      <w:r>
        <w:rPr>
          <w:rFonts w:cs="Arial" w:ascii="Arial" w:hAnsi="Arial"/>
          <w:bCs/>
          <w:sz w:val="24"/>
          <w:szCs w:val="24"/>
        </w:rPr>
        <w:t xml:space="preserve">Етика бізнесу </w:t>
      </w:r>
      <w:r>
        <w:rPr>
          <w:rFonts w:cs="Arial" w:ascii="Arial" w:hAnsi="Arial"/>
          <w:bCs/>
          <w:iCs/>
          <w:sz w:val="24"/>
          <w:szCs w:val="24"/>
        </w:rPr>
        <w:t>як наука і дисципліна: об'єкт, предмет і завдання</w:t>
      </w:r>
    </w:p>
    <w:p>
      <w:pPr>
        <w:pStyle w:val="26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uk-UA"/>
        </w:rPr>
      </w:pPr>
      <w:r>
        <w:rPr>
          <w:rFonts w:cs="Arial" w:ascii="Arial" w:hAnsi="Arial"/>
          <w:bCs/>
          <w:sz w:val="24"/>
          <w:szCs w:val="24"/>
          <w:lang w:eastAsia="uk-UA"/>
        </w:rPr>
        <w:t xml:space="preserve">Що таке етика ділового спілкування. У чому відмінність формального і неформального стилів спілкування. Назвіть зв'язок між етикою і мораллю . </w:t>
      </w:r>
    </w:p>
    <w:p>
      <w:pPr>
        <w:pStyle w:val="26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uk-UA"/>
        </w:rPr>
      </w:pPr>
      <w:r>
        <w:rPr>
          <w:rFonts w:cs="Arial" w:ascii="Arial" w:hAnsi="Arial"/>
          <w:bCs/>
          <w:sz w:val="24"/>
          <w:szCs w:val="24"/>
          <w:lang w:eastAsia="uk-UA"/>
        </w:rPr>
        <w:t xml:space="preserve">Назвіть вислови китайського філософа Конфуція , що стосується етичних норм спілкування. Назвіть вчених- філософів в західноєвропейській культурі , які приділяли увагу етиці ділового спілкування. Назвіть три філософських принципу прийняття етичних рішень . Назвіть загальні етичні принципи в трьох моделях ділового спілкування. </w:t>
      </w:r>
    </w:p>
    <w:p>
      <w:pPr>
        <w:pStyle w:val="26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uk-UA"/>
        </w:rPr>
      </w:pPr>
      <w:r>
        <w:rPr>
          <w:rFonts w:cs="Arial" w:ascii="Arial" w:hAnsi="Arial"/>
          <w:bCs/>
          <w:sz w:val="24"/>
          <w:szCs w:val="24"/>
          <w:lang w:eastAsia="uk-UA"/>
        </w:rPr>
        <w:t>Дайте визначення подвійної моралі . Що включає в себе поняття "діловий етикет" . Назвіть формулу успішності Дейла Карнегі .Що таке професійний етичний кодекс . Назвіть сім принципів етичного кодексу підприємців , вироблених в 1912 році та основні принципи службової етики . По яких каналах здійснюється наше розпізнавання .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Тема 2.  Мовна культура ділової розмови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  <w:lang w:eastAsia="uk-UA"/>
        </w:rPr>
      </w:pPr>
      <w:r>
        <w:rPr>
          <w:rFonts w:cs="Arial" w:ascii="Arial" w:hAnsi="Arial"/>
          <w:bCs/>
          <w:sz w:val="24"/>
          <w:szCs w:val="24"/>
          <w:lang w:eastAsia="uk-UA"/>
        </w:rPr>
        <w:t>Визначення правильна мова, ділова бесіда, мова, 3 типи мовлення . Мовні трафарети, для чого вони потрібні, основні вимоги до ділової розмови, помилки в мові ділової людини, основні якості професійно поставленого голосу 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  <w:lang w:eastAsia="uk-UA"/>
        </w:rPr>
      </w:pPr>
      <w:r>
        <w:rPr>
          <w:rFonts w:cs="Arial" w:ascii="Arial" w:hAnsi="Arial"/>
          <w:bCs/>
          <w:sz w:val="24"/>
          <w:szCs w:val="24"/>
          <w:lang w:eastAsia="uk-UA"/>
        </w:rPr>
        <w:t>Визначення риторика, суть ораторського мистецтва, лексичні засоби виразності мовлення, синтаксичні засоби мови, 11 обов'язків оратора по Марк Туллій Цицерон ,15 правил ораторського мистецтва, 6 правил Дейла Карнегі , за допомогою яких можна розташувати до себе людей. Що належить до композиційним прийомам мови ?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містовий модуль 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а та засоби спілкування, імідж ділової людини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Тема 3.  Культура і техніка спілкування як частина мовного етикету </w:t>
      </w:r>
    </w:p>
    <w:p>
      <w:pPr>
        <w:pStyle w:val="Heading1"/>
        <w:widowControl w:val="false"/>
        <w:tabs>
          <w:tab w:val="clear" w:pos="708"/>
          <w:tab w:val="left" w:pos="10098" w:leader="none"/>
        </w:tabs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изначення  мовний етикет, форма мовного етикету - вітання, форма мовного етикету - звернення, форма мовного етикету - знайомства, форма мовного етикету - запрошення. , форма мовного етикету - компліменту. , форма мовного етикету – поздоровлення, форму мовного етикету - прощання , алгоритм загальногромадянського етикету, </w:t>
      </w:r>
    </w:p>
    <w:p>
      <w:pPr>
        <w:pStyle w:val="Heading1"/>
        <w:widowControl w:val="false"/>
        <w:tabs>
          <w:tab w:val="clear" w:pos="708"/>
          <w:tab w:val="left" w:pos="10098" w:leader="none"/>
        </w:tabs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лгоритм демократичного етикету , проксеміческіе відстані в діловому світі,помилки , найбільш часто допускаються при офіційному поданні,визначення Строуксів, для чого потрібні Строукси ,правила компліменту,правила поводження в діловому світі в різних країнах.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/>
      </w:pPr>
      <w:r>
        <w:rPr>
          <w:bCs/>
          <w:iCs/>
          <w:sz w:val="24"/>
          <w:szCs w:val="24"/>
          <w:lang w:val="uk-UA"/>
        </w:rPr>
        <w:t>Тема 4.  Невербальні засоби спілкування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групи жестів , які використовуються в діловому світі., невербальні засоби спілкування?Назвіть засновників невербальних засобів спілкування 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зкажіть про жестах -адаптори , жестах - регуляторах ., жести - ілюстратори, жести - символи.,7 мімічних виразів , які відповідають 7 внутрішнім станам людини, національні особливості жестів -символів ,засоби , за допомогою яких можна підвищити діловий статус людини, види рукостискань., жести і міміку , що говорять про брехню,  жести незгоди і несхвалення , згоди і схвалення, невербальні засоби , що «говорять » про статус людини, з якою Ви познайомилися , національні особливості невербальної поведінки .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/>
      </w:pPr>
      <w:r>
        <w:rPr>
          <w:bCs/>
          <w:iCs/>
          <w:sz w:val="24"/>
          <w:szCs w:val="24"/>
          <w:lang w:val="uk-UA"/>
        </w:rPr>
        <w:t>Тема 6.  Могутність іміджу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83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изначення поняття « імідж», 2 золотих правила іміджу, критерії вибору моделі поведінки,10 умов зворотного зв'язку в діловому світі,, що пред'являються до тактики спілкування,10 принципів , складових основу мудрого ставлення до життя, 15 законів побудови ділового іміджу , 20 якостей лідерів майбутнього, принципи управління іміджем, патерн поведінки, 25 законів управління людьми, про діловому одязі чоловіки, діловий одяг жінки, перше враження, 2 моделі поведінки.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Тема 7. Технология ведения деловых (коммерческих) переговоров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/>
      </w:pPr>
      <w:r>
        <w:rPr>
          <w:bCs/>
          <w:iCs/>
          <w:sz w:val="24"/>
          <w:szCs w:val="24"/>
          <w:lang w:val="uk-UA"/>
        </w:rPr>
        <w:t>Основні етапи проведення переговорів. Пророботка переговорного процесу. Місце тп опрядок проведення переговорів. Техніка та тактика ведення переговорів. Особливості ведення переговорів у несприятливих умовах. Тривалість переговорів.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Тема 8. Етика дистанційного спілкування.</w:t>
      </w:r>
    </w:p>
    <w:p>
      <w:pPr>
        <w:pStyle w:val="Style22"/>
        <w:widowControl w:val="false"/>
        <w:spacing w:lineRule="auto" w:line="276" w:before="0" w:after="0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Особливості електронної переписки. Правила електронної переписки. Особливості поводження в соціальних мережах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73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інювання результатів навчан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  <w:sz w:val="24"/>
          <w:szCs w:val="24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  <w:sz w:val="24"/>
          <w:szCs w:val="24"/>
        </w:rPr>
        <w:t>онтрольні заходи включаю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точний контроль</w:t>
      </w:r>
      <w:r>
        <w:rPr>
          <w:rFonts w:cs="Arial" w:ascii="Arial" w:hAnsi="Arial"/>
          <w:sz w:val="24"/>
          <w:szCs w:val="24"/>
        </w:rPr>
        <w:t>, що здійснюється протягом семестру під час проведення лекційних, практичних, семінарських, лабораторних занять і оцінюється сумою набраних балів (максимальна сума – 100 балів; мінімальна сума, що дозволяє студенту отримати залік, – 60 бал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ний контроль, що проводиться </w:t>
      </w:r>
      <w:r>
        <w:rPr>
          <w:rFonts w:cs="Arial" w:ascii="Arial" w:hAnsi="Arial"/>
          <w:iCs/>
          <w:sz w:val="24"/>
          <w:szCs w:val="24"/>
        </w:rPr>
        <w:t>у формі колоквіуму</w:t>
      </w:r>
      <w:r>
        <w:rPr>
          <w:rFonts w:cs="Arial" w:ascii="Arial" w:hAnsi="Arial"/>
          <w:sz w:val="24"/>
          <w:szCs w:val="24"/>
        </w:rPr>
        <w:t xml:space="preserve">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  <w:sz w:val="24"/>
          <w:szCs w:val="24"/>
        </w:rPr>
        <w:t>інтегровану</w:t>
      </w:r>
      <w:r>
        <w:rPr>
          <w:rFonts w:cs="Arial" w:ascii="Arial" w:hAnsi="Arial"/>
          <w:sz w:val="24"/>
          <w:szCs w:val="24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рядок проведення поточного оцінювання знань студентів. </w:t>
      </w:r>
      <w:r>
        <w:rPr>
          <w:rFonts w:cs="Arial" w:ascii="Arial" w:hAnsi="Arial"/>
          <w:sz w:val="24"/>
          <w:szCs w:val="24"/>
        </w:rPr>
        <w:t>Оцінювання знань студента під час семінарських, практичних занять та виконання індивідуальних завдань проводиться за такими критеріями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spacing w:before="0" w:after="200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ідсумковий контроль</w:t>
      </w:r>
      <w:r>
        <w:rPr>
          <w:rFonts w:cs="Arial" w:ascii="Arial" w:hAnsi="Arial"/>
          <w:sz w:val="24"/>
          <w:szCs w:val="24"/>
          <w:lang w:val="uk-UA"/>
        </w:rPr>
        <w:t xml:space="preserve"> знань та компетентностей студентів з навчальної дисципліни здійснюється на підставі проведення заліку, </w:t>
      </w:r>
      <w:r>
        <w:rPr>
          <w:rFonts w:eastAsia="Calibri" w:cs="Arial" w:ascii="Arial" w:hAnsi="Arial"/>
          <w:sz w:val="24"/>
          <w:szCs w:val="24"/>
          <w:lang w:val="uk-UA"/>
        </w:rPr>
        <w:t>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заліку оцінюється в балах і проставляється у відповідній графі екзаменаційної "Відомості обліку успішності"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а слід </w:t>
      </w:r>
      <w:r>
        <w:rPr>
          <w:rFonts w:cs="Arial" w:ascii="Arial" w:hAnsi="Arial"/>
          <w:b/>
          <w:sz w:val="24"/>
          <w:szCs w:val="24"/>
        </w:rPr>
        <w:t>вважати атестованим</w:t>
      </w:r>
      <w:r>
        <w:rPr>
          <w:rFonts w:cs="Arial" w:ascii="Arial" w:hAnsi="Arial"/>
          <w:sz w:val="24"/>
          <w:szCs w:val="24"/>
        </w:rPr>
        <w:t>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100 та мінімально можлива кількість балів, – 6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24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24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24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Розподіл балів за тижнями </w:t>
      </w:r>
    </w:p>
    <w:p>
      <w:pPr>
        <w:pStyle w:val="24"/>
        <w:widowControl w:val="false"/>
        <w:spacing w:lineRule="auto" w:line="273" w:before="0" w:after="0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(вказати засоби оцінювання згідно з технологічною картою)</w:t>
      </w:r>
    </w:p>
    <w:p>
      <w:pPr>
        <w:pStyle w:val="24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3"/>
        <w:gridCol w:w="1648"/>
        <w:gridCol w:w="870"/>
        <w:gridCol w:w="871"/>
        <w:gridCol w:w="870"/>
        <w:gridCol w:w="871"/>
        <w:gridCol w:w="873"/>
        <w:gridCol w:w="870"/>
        <w:gridCol w:w="851"/>
      </w:tblGrid>
      <w:tr>
        <w:trPr>
          <w:trHeight w:val="2771" w:hRule="atLeast"/>
          <w:cantSplit w:val="true"/>
        </w:trPr>
        <w:tc>
          <w:tcPr>
            <w:tcW w:w="4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73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и змістового модул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дання за тема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вірка есе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оквіу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501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містовий модуль 1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жден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тижден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тижден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містовий модуль 2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тижден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тижден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0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0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тиждень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Індивідуальне завданн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4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73" w:after="60"/>
        <w:ind w:left="2" w:firstLine="70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73" w:after="60"/>
        <w:ind w:left="2" w:firstLine="707"/>
        <w:jc w:val="center"/>
        <w:rPr/>
      </w:pPr>
      <w:r>
        <w:rPr/>
        <w:t>Шкала оцінювання: національна та ЄКТ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73" w:after="60"/>
        <w:ind w:left="2" w:firstLine="70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6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веденская Л.А. Культура и искусство речи / Л.А. Введенская, Л.Г. Павлова. - Ростов-на-Дону: Феникс, 1999. - 5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едова Л.Н. Этика делового общения: Учебное пособие Ч.1. - Харьков: Изд. ХГЭУ, 2001. -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едова Л.Н. Могущество имиджа: Учебное пособие Ч.2. - Харьков: Изд. ХГЭУ, 2005. -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едова Л.Н. Этика личности, этика характера: Учебное пособие. - Харьков: Изд. ХНЭУ, 2004. -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Методические рекомендации по самостоятельному изучению раздела 2 курса «Этика делового общения» для студентов всех специальностей всех форм обучения / Сост. Л.Н. Седова, Л.Э. Добрунова. – Харьков: Изд. ХНЭУ, 2004. – 152 с. (Русск. яз.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аполеон Хилл. Законыуспеха. Думай и богатей. - Екатеринбург: Литур, 2002. - 640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ерсональный брендинг / Ф. Котлер, И. Рейн, М. Хэмлин и др. – М.: Издательский дом Гребенникова, 2008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рейси Б. 21 способ сделать карьеру / Пер. с англ. Е.А. Самсонова. - Мн: Попурри, 2002. – 11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Ястремська, О. М. Бренд-менеджмент / О. М. Ястремська; Харківський національний економічний унівенрситет. – Х. : ХНЕУ, 2010. – 163 с</w:t>
      </w:r>
    </w:p>
    <w:p>
      <w:pPr>
        <w:pStyle w:val="Heading2"/>
        <w:spacing w:before="0" w:after="60"/>
        <w:ind w:firstLine="709"/>
        <w:rPr>
          <w:rFonts w:ascii="Arial" w:hAnsi="Arial" w:cs="Arial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4"/>
          <w:sz w:val="24"/>
          <w:szCs w:val="24"/>
        </w:rPr>
      </w:r>
    </w:p>
    <w:p>
      <w:pPr>
        <w:pStyle w:val="Heading2"/>
        <w:spacing w:before="0" w:after="6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да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Браим И.Н. Культура делового общения: Учебн. пособие. — Мн.: ИП "Экоперспектива", 1998. — 17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онфуций. Изречения. — М.: МГУ, 1994. — с. 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онфуций. Лунь-ой. Древнекитайская философия. Собр. текстов в 2-х т. Т. 1 — М.: Мысль, 1972 — 3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урбатов В.И. Стратегия делового успеха: Учебн. пособ. для студен</w:t>
        <w:softHyphen/>
        <w:t>тов вузов. — Ростов-на-Дону. Изд. "Феникс", 1995. — 41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сихология и этика делового общения: Учебн. для вузов. /В.Ю. Доро</w:t>
        <w:softHyphen/>
        <w:t>шенко, Л.И. Зотова, В.Н. Лавриненко и др.; Под ред. проф. В.Н. Лавриненко. — 2-е изд., перераб. и доп. — М.: Культура и спорт, ЮНИТИ, 1997. — 282 с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9" w:hanging="240"/>
      </w:pPr>
      <w:rPr>
        <w:sz w:val="24"/>
        <w:spacing w:val="-2"/>
        <w:i w:val="false"/>
        <w:b/>
        <w:szCs w:val="24"/>
        <w:bCs/>
        <w:w w:val="100"/>
        <w:rFonts w:ascii="Arial" w:hAnsi="Arial" w:eastAsia="Times New Roman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>
        <w:spacing w:val="-5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4z1">
    <w:name w:val="WW8Num4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4z3">
    <w:name w:val="WW8Num4z3"/>
    <w:qFormat/>
    <w:rPr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6z1">
    <w:name w:val="WW8Num6z1"/>
    <w:qFormat/>
    <w:rPr>
      <w:spacing w:val="-5"/>
      <w:w w:val="10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15z1">
    <w:name w:val="WW8Num15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3z1">
    <w:name w:val="WW8Num23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3z3">
    <w:name w:val="WW8Num23z3"/>
    <w:qFormat/>
    <w:rPr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5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26:00Z</dcterms:created>
  <dc:creator>Методический отдел</dc:creator>
  <dc:description/>
  <cp:keywords/>
  <dc:language>en-US</dc:language>
  <cp:lastModifiedBy>123</cp:lastModifiedBy>
  <cp:lastPrinted>2018-09-18T11:50:00Z</cp:lastPrinted>
  <dcterms:modified xsi:type="dcterms:W3CDTF">2018-11-28T19:58:00Z</dcterms:modified>
  <cp:revision>8</cp:revision>
  <dc:subject/>
  <dc:title/>
</cp:coreProperties>
</file>