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88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МІНІСТЕРСТВО ОСВІТИ І НАУКИ УКРАЇНИ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widowControl w:val="false"/>
        <w:spacing w:lineRule="auto" w:line="288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ХАРКІВСЬКИЙ НАЦІОНАЛЬНИЙ ЕКОНОМІЧНИЙ УНІВЕРСИТЕТ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ІМЕНІ СЕМЕНА КУЗНЕЦЯ</w:t>
      </w:r>
    </w:p>
    <w:p>
      <w:pPr>
        <w:pStyle w:val="TextBody"/>
        <w:spacing w:before="6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275" w:before="0" w:after="120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ЗАТВЕРДЖУЮ"</w:t>
      </w:r>
    </w:p>
    <w:p>
      <w:pPr>
        <w:pStyle w:val="Normal"/>
        <w:ind w:left="4536" w:hanging="0"/>
        <w:jc w:val="center"/>
        <w:rPr>
          <w:rFonts w:ascii="Arial" w:hAnsi="Arial" w:cs="Arial"/>
          <w:color w:val="181818"/>
          <w:spacing w:val="-8"/>
        </w:rPr>
      </w:pPr>
      <w:r>
        <w:rPr>
          <w:rFonts w:cs="Arial" w:ascii="Arial" w:hAnsi="Arial"/>
          <w:color w:val="181818"/>
          <w:spacing w:val="-8"/>
        </w:rPr>
        <w:t>Заступник керівник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181818"/>
          <w:spacing w:val="-8"/>
        </w:rPr>
        <w:t xml:space="preserve">(проректор </w:t>
      </w:r>
      <w:r>
        <w:rPr>
          <w:rFonts w:cs="Arial" w:ascii="Arial" w:hAnsi="Arial"/>
          <w:color w:val="181818"/>
        </w:rPr>
        <w:t xml:space="preserve">з </w:t>
      </w:r>
      <w:r>
        <w:rPr>
          <w:rFonts w:cs="Arial" w:ascii="Arial" w:hAnsi="Arial"/>
          <w:color w:val="181818"/>
          <w:spacing w:val="-8"/>
        </w:rPr>
        <w:t>науково-педагогічної</w:t>
      </w:r>
      <w:r>
        <w:rPr>
          <w:rFonts w:cs="Arial" w:ascii="Arial" w:hAnsi="Arial"/>
          <w:color w:val="181818"/>
          <w:spacing w:val="-24"/>
        </w:rPr>
        <w:t xml:space="preserve"> </w:t>
      </w:r>
      <w:r>
        <w:rPr>
          <w:rFonts w:cs="Arial" w:ascii="Arial" w:hAnsi="Arial"/>
          <w:color w:val="181818"/>
          <w:spacing w:val="-8"/>
        </w:rPr>
        <w:t>роботи)</w:t>
      </w:r>
    </w:p>
    <w:p>
      <w:pPr>
        <w:pStyle w:val="TextBody"/>
        <w:spacing w:before="2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28575</wp:posOffset>
                </wp:positionV>
                <wp:extent cx="288099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25pt" to="529.05pt,2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3"/>
        </w:rPr>
        <w:t>"_</w:t>
      </w:r>
      <w:r>
        <w:rPr>
          <w:rFonts w:cs="Arial" w:ascii="Arial" w:hAnsi="Arial"/>
          <w:spacing w:val="-3"/>
          <w:u w:val="single"/>
        </w:rPr>
        <w:t xml:space="preserve"> </w:t>
        <w:tab/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>року</w:t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ЄВРОПЕЙСЬКА ЕКОНОМІЧНА ІНТЕГРАЦІЯ</w:t>
      </w:r>
    </w:p>
    <w:p>
      <w:pPr>
        <w:pStyle w:val="Heading1"/>
        <w:spacing w:before="206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боча програма навчальної дисципліни</w:t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Галузь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нань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світній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івень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spacing w:before="1" w:after="0"/>
              <w:rPr/>
            </w:pPr>
            <w:r>
              <w:rPr>
                <w:rFonts w:cs="Arial" w:ascii="Arial" w:hAnsi="Arial"/>
                <w:b/>
                <w:sz w:val="24"/>
              </w:rPr>
              <w:t>Перший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бакалаврськи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світня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рама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і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90"/>
      </w:tblGrid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ибіркова</w:t>
            </w:r>
          </w:p>
        </w:tc>
      </w:tr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ва викладання, навчання т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англійська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" w:after="0"/>
        <w:rPr/>
      </w:pPr>
      <w:r>
        <w:rPr>
          <w:rFonts w:cs="Arial" w:ascii="Arial" w:hAnsi="Arial"/>
          <w:sz w:val="24"/>
        </w:rPr>
        <w:t>Завідувач кафедри туризму</w:t>
        <w:tab/>
        <w:tab/>
        <w:tab/>
        <w:tab/>
        <w:tab/>
        <w:tab/>
        <w:t>О. А. Сущенко</w:t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арків </w:t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НЕУ ім. С. Кузнеця 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237490</wp:posOffset>
                </wp:positionV>
                <wp:extent cx="487045" cy="391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18.7pt;width:38.3pt;height:3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2018</w:t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ТВЕРДЖЕНО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засіданні кафедри туризму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токол № 4 від 29.10.2018 р.</w:t>
      </w:r>
    </w:p>
    <w:p>
      <w:pPr>
        <w:pStyle w:val="TextBody"/>
        <w:spacing w:before="1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озробники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щенко О.А., д.е.н., проф., професор кафедри туризму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оновлення та перезатвердження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бочої програми навчальної дисциплін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76"/>
        <w:gridCol w:w="1712"/>
        <w:gridCol w:w="3958"/>
      </w:tblGrid>
      <w:tr>
        <w:trPr>
          <w:trHeight w:val="10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чальний рі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Дата засідання кафедри </w:t>
            </w:r>
            <w:r>
              <w:rPr>
                <w:rFonts w:cs="Arial" w:ascii="Arial" w:hAnsi="Arial"/>
                <w:szCs w:val="28"/>
              </w:rPr>
              <w:t>–</w:t>
            </w:r>
            <w:r>
              <w:rPr>
                <w:rFonts w:cs="Arial" w:ascii="Arial" w:hAnsi="Arial"/>
              </w:rPr>
              <w:t>розробника РПН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ротокол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пис завідувача кафедри</w:t>
            </w:r>
          </w:p>
        </w:tc>
      </w:tr>
      <w:tr>
        <w:trPr>
          <w:trHeight w:val="4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2018/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29.10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. В</w:t>
      </w:r>
      <w:r>
        <w:rPr>
          <w:rFonts w:cs="Arial" w:ascii="Arial" w:hAnsi="Arial"/>
          <w:b/>
          <w:bCs/>
        </w:rPr>
        <w:t>ступ</w:t>
      </w:r>
    </w:p>
    <w:p>
      <w:pPr>
        <w:pStyle w:val="TextBodyIndent"/>
        <w:widowControl w:val="false"/>
        <w:ind w:hanging="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Європейський вибір України та розвиток економічних і політичних зв’язків з Європейським Союзом передбачає підготовку висококваліфікованих фахівців у т.ч. експертів та аналітиків з теоретичних і практичних аспектів Європейського інтеграційного процесу, а також фахівців з підприємництва, які здатні ефективно вести бізнес в Є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опонований курс охоплює проблеми зародження передумов європейської інтеграції, становлення та розвитку Європейського Союзу та перспектив його розширення на сучасному етапі. Важливе місце в структурі курсу займають інституційні аспекти європейської інтеграції, реформування інститутів ЄС після розширення. Курс також актуальний в контексті пошуку (чи утвердження) Україною своєї європейської ідентичності і з’ясування перспектив європейської інтеграції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 xml:space="preserve">Метою </w:t>
      </w:r>
      <w:r>
        <w:rPr>
          <w:rFonts w:cs="Arial" w:ascii="Arial" w:hAnsi="Arial"/>
        </w:rPr>
        <w:t>формування у студентів компетентностей щодо аналізу, оцінки і особливостей процесу європейської економічної інтеграції, основних напрямів процесу внутрішньої та зовнішньої конвергенції країн-учасниць та формування навичок ідентифікації країнових та наднаціональних моделей зближення в Є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Для досягнення мети поставлені такі основні </w:t>
      </w:r>
      <w:r>
        <w:rPr>
          <w:rFonts w:cs="Arial" w:ascii="Arial" w:hAnsi="Arial"/>
          <w:b/>
          <w:i/>
        </w:rPr>
        <w:t>завдання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тримати розуміння суті процесу європейської інтеграції і основних напрямів подальшої конвергенції країн-учасниц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дати знання з основних видів секторальної, горизонтальної, зовнішньої політики ЄС та політики захисту прав громадян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володіти системою знань та умінь з практичної ідентифікації моделей розвитку держав-членів ЄС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формувати навички визначення етапності та критеріальності системного зближення країн-аплікантів на вступ, а також аналіз позитивних та негативних наслідків коінтеграції держав ЦСЄ до Європейського Союз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відомити основні напрямки, механізми та інструменти зближення України та Є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Об'єктом </w:t>
      </w:r>
      <w:r>
        <w:rPr>
          <w:rFonts w:cs="Arial" w:ascii="Arial" w:hAnsi="Arial"/>
        </w:rPr>
        <w:t>навчальної дисципліни є процес європейської економічної інтеграції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редметом </w:t>
      </w:r>
      <w:r>
        <w:rPr>
          <w:rFonts w:cs="Arial" w:ascii="Arial" w:hAnsi="Arial"/>
        </w:rPr>
        <w:t xml:space="preserve">навчальної дисципліни є система принципів та методів реалізації європейських інтеграційних процесів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64"/>
        <w:gridCol w:w="1139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(3)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удиторні навчальні занятт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емінарські, практич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овог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ind w:left="0" w:right="625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труктурно-логічна схема вивчення навчальної дисципліни:</w:t>
      </w:r>
    </w:p>
    <w:p>
      <w:pPr>
        <w:pStyle w:val="Style17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передні дисциплін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4" w:leader="none"/>
              </w:tabs>
              <w:ind w:left="0" w:right="625"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>Макроекономік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Європейська економічна інтегра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>Міжнародна економік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Інституційна система Європейського Союз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Внутрішній ринок та галузеві політики Європейського Союзу</w:t>
            </w:r>
          </w:p>
        </w:tc>
      </w:tr>
    </w:tbl>
    <w:p>
      <w:pPr>
        <w:pStyle w:val="Style17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autoSpaceDE w:val="false"/>
        <w:ind w:left="709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4"/>
        </w:rPr>
        <w:t>Компетентності та результати навчання за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дисципліною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7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тності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ульта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навчанн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изначати переваги та недоліки міжнародної економічної інтеграції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Здійснювати підприємницьку діяльність на європейському ринку та співпрацювати з установами та інституціями Європейського Союзу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Аналізувати установчі документи ЄС, принципи формування та структуру  і  повноваження його інститутів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амостійно оцінювати процеси поглиблення європейської інтеграції, розширення Європейського Союзу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Аналізувати правові та інституціональні  виміри співробітництва України та ЄС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изначати позитивні та негативні наслідки європейського вектору співробітництва України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изначати завдання та оцінювати результати реалізації спільних політик ЄС у різних секторах економіки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изначати та аналізувати особливості співробітництва та інтеграції України у європейське співтовариство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изначати та аналізувати особливості митного і тарифного регулювання в ЄС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и порівняльний аналіз економічних систем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изначати та аналізувати особливості заснування ЄЕС та поглиблення євроінтеграції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Ідентифікувати підприємницькі ризики в зоні вільної торгівлі та спільного ринку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амостійно визначати напрями взаємодії підприємницьких структур  з керівними інституціями ЄС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ормувати напрями підвищення конкурентоспроможності вітчизняних суб’єктів підприємництва в контексті європейської інтеграції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изначати напрями гармонізації процедур стандартизації та сертифікації в Україні та ЄС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Аналізувати можливості та формувати напрями використання фінансових інструментів (структурних фондів) ЄС для здійснення підприємницької діяльності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изначати та аналізувати секторальні характеристики ринків країн ЄС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грама навчальної дисципліни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Змістовий модуль 1. Теоретичні основи, етапи та механізми європейської економічної інтеграції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Тема 1. Теоретичні концепції міжнародної економічної інтеграції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i/>
        </w:rPr>
        <w:t>1.1 Поняття, передумови та цілі міжнародної економічної інтеграції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утність, теоретичні засади та передумови міжнародної економічної інтеграції. Цілі інтеграційного групування. Рівні інтеграції: мікро- та макроекономічни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i/>
        </w:rPr>
        <w:t>1.2</w:t>
        <w:tab/>
        <w:t>Еволюція теоретичних концепцій міжнародної економічної інтеграції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Інституціональні  теорії інтеграції. Сучасні моделі розвитку інтеграційних процесів. Форми, стадії, механізми та наслідки міжнародної економічної інтеграції. Стратегії економічної інтеграції в умовах глобалізації. Інтеграційні альянси сучасного світового госпо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Тема 2. Місце і роль ЄС у світовому господарстві. Порівняння економічних сист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. Порівняння економічних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Економічна система. "Чистий" капіталізм, командна економіка, традиційна економіку і змішані системи. Принципи порівняння економічних сист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 Загальна характеристика економіки ЄС. Порівняльний аналіз ЄС та СШ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казники економічного розвитку країн ЄС та США. Залежність відносин ЄС та США від зміни характеристик міжнародної системи. Вплив європейських інтеграційних процесів на еволюцію трансатлантичних відносин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3. Сучасні макроекономічні показники ЄС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П та ВНП країн-членів ЄС. Показники інфляції та безробіття ЄС. Фінансово-економічні показники розвитку ЄС. 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3. Етапи і механізми європейської економічної інтеграції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1 Форми, стадії, механізми та наслідки міжнародної економічної інтеграції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 та стадії міжнародної економічної інтеграції. Види регіональної економічної інтеграції (РЕІ): угода з пільгового тарифу, зона вільної торгівлі, зона часткових економічних преференцій (частковий митний союз), митний союз, спільний ринок, економічний і валютний союз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2. Передумови і початок європейської економічної інтеграції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Еволюція теорій європейського об’єднання. Рушійні сили інтеграційних процесів у Західній Європі після Другої світової війн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3. План Маршалла та європейська інтеграці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ередумови і рушійні сили інтеграційних процесів у Західній Європі. План Маршалла та європейська інтеграці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>3.4.</w:t>
        <w:tab/>
        <w:t>Європейське співтовариство вугілля та сталі – перший практичний інтеграційний експеримент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Європейське співтовариство вугілля і сталі. Римські договори: заснування ЄЕС і Євратому. “Метод Жана Монне”. План Шума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4. Європейське економічне співтовариство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1. Заснування Європейського економічного співтоварист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Європейське економічне співтовариство (ЄЕС) і Європейське співтовариство з атомної енергії (Євратом). Римська Угода. Другий Римський договір. Створення Спільного ринку між державами-членами ЄЕ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>4.2. Опозиція Великобританії та її партнерів поглибленню європейської інтеграції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зиція Великобританії щодо євроінтеграційних процесів. передумови та перебіг процесу інтеграції Великобританії до Є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3. Інтеграційні процеси в Західній Європі протягом 60-х рр. 20 с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Європейська асоціація вільної торгівлі (ЄАВТ). Завдання створення та члени ЄАВТ. Еволюція ЄАВ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. Принципи функціонування спільного ринк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1. Бар'єри на шляху створення спільного ринку країн ЄЕС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шуки альтернативи європейським співтовариствам. Перехідний період європейської інтеграції. Формування спільного ринк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2. Перше розширення Європейського співтоварист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уперечності процесу економічної інтеграції. Перше розширення Європейського співтовари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>5.3. Розвиток економічної інтеграції у Західній Європі в роки світової економічної і фінансової криз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Фінансова криза 1968-1973 років і її наслідки для Західної Європи. Структурно-організаційні зміни та розвиток спільних галузевих політик. Вплив світової економічної кризи на розвиток європейських співтовариств (1973 – 1984 роки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4. Напрямки завершення формування спільного ринку. Єдиний європейський ак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аток розширення Європейського співтовариства на Південь. Єдиний Європейський Акт. Третє розширення ЄС (1986 р.) та його вплив на європейські інтеграційні процеси. Геополітичні зміни кінця 80-х – початку 90-х і перспективи європейського будівництва. Маастрихтський договір та утворення Європейського Союз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>5.5. Гармонізація технічних норм і стандартів. Податкова уніфікаці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монізація національних податкових систем. Положення про уніфікацію національних податкових систем і податкового законодавства. Напрями гармонізації податкових систем у межах інтеграційних процесі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6. Створення економічного і валютного союз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1. Поняття та структура європейської валютної систе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Римський договір про економічну і валютно-фінансову інтеграцію. Європейський платіжний союз. План Вернера (1969 р.). Європейська „валютна змія”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 xml:space="preserve">6.2. Створення Європейської валютної системи і принципи її функціонуванн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Механізм регулювання валютних курсів в Європейській валютній системі. Валютна інтеграція в рамках Єдиного Європейського Акту. План Делора. Переваги та недоліки переходу до єдиної європейської валюти. Маастрихтські угоди та критерії конвергенції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.3. Етапи створення Європейського економічного та валютного союз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Європейський валютний інститут. Європейська система центральних банків та Європейський центральний банк. Введення єдиної європейської валюти євро. Здобутки, проблеми та перспективи функціонування Європейського економічного та валютного союз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 xml:space="preserve">Тема 7. Інституційно-правова будова Європейського Союз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1. Європейські Спільноти та Європейський Союз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Економічна інтеграція і геополітичні зміни. Принципи субсидіарності та пропорційності. Політичний устрій країн-членів ЄС. Політична інтеграція: історія, завдання, метод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2. Право Європейського Союзу як автономна правова систем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а система ЄС. Право ЄС як правова система sui generis. Суб’єкти права ЄС. Система права Є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3. Принципи та джерела права Європейського Союзу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истематизація та класифікація принципів права ЄС. Структурні принципи. Групи джерел права ЄС. Первинне та вторинне законодавство Є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Тема 8. Структура, функції та повноваження керівних інституцій Є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1.Загальна характеристика інституцій Є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розподілу влади в ЄС. Інcтитуційна система Європейського Союзу. Суміщення функцій, поліцентричність структури,розподілена лояльність, розподіл вла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8.2. Основні інституції Європейського Союз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ідні інституції ЄС: Європейська комісія, Європейська Рада і Рада міністрів, Європейський Парла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3. Допоміжні інституції та агенції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Економічний і соціальний комітет. Комітет регіонів. Омбудсмен. Служба інспектора захисту інформації. Служба офіційних публікацій. Кадрова служба. </w:t>
      </w:r>
    </w:p>
    <w:p>
      <w:pPr>
        <w:pStyle w:val="Style16"/>
        <w:widowControl w:val="false"/>
        <w:ind w:firstLine="567"/>
        <w:jc w:val="both"/>
        <w:rPr>
          <w:rFonts w:ascii="Arial" w:hAnsi="Arial" w:cs="Arial"/>
          <w:i/>
          <w:i/>
          <w:lang w:val="uk-UA" w:eastAsia="el-GR"/>
        </w:rPr>
      </w:pPr>
      <w:r>
        <w:rPr>
          <w:rFonts w:cs="Arial" w:ascii="Arial" w:hAnsi="Arial"/>
          <w:i/>
          <w:lang w:val="uk-UA" w:eastAsia="el-GR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містовий модуль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рактичні питання, інституціоналізація та перспективи розвитку Європейського Союз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9. Спільні політики ЄС в різних секторах економі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1. Торговельна політика Є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кономічна інтеграція: зростання і конкурентоспроможність. Цілі та принципи спільної торговельної політики. Інструменти торговельної політики ЄС на зовнішніх товарних ринках. Система торговельних преференцій ЄС. Секторальні особливості спільної торговельної політики ЄС. Політика щодо конкуренції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2. Промислова та підприємницька політ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ентність європейської промисловості. Єдиний ринок та промислова політика. Виклики європейській промисловості. Засади промислової політики. МСП в умовах єдиного ринку. Підприємницька політика. Правове середовище європейського бізнесу. Ділове середовище. Фінансування підприємств. Співпраця підприємств. Політика в різних секторах економік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3. Політика щодо досліджень і технологі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треба в спільній політиці щодо досліджень. Засади спільної політики щодо дослідної діяльності. Положення про науково-дослідну діяльність в основоположних договорах.  Рамкова програма з науково-дослідної діяльності. Прямі та непрямі заходи Спільноти щодо науково-дослідної діяльності. Діяльність Спільного дослідного центру. Координування науково-дослідної діяльності в Європейському Союзі. Міжнародна наукова та технологічна співпраця. Науково-дослідна діяльність Європейської Спільно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4. Енергетична полі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начення енергії для Європи Криза 1973 р. Міжнародна співпраця в енергетичній галузі. Енергетична стратегія Спільноти. Внутрішній енергетичний ринок. Ринки електроенергії та газу. Ринок твердого палива. Ринок атомної енергії. Нафтовий ринок. Енергопостачання. Цілі в галузі енергетики й раціональне використання енергії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5. Сільськогосподарська полі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чини особливого підходу до сільського господарства. Засади ССП та її реформування. Управління та фінансування ССП. Аграрно-валютні питання та євро. Організації спільного ринку. Ціни на сільськогосподарську продукцію та якість товарів. Механізми прямої допомоги фермерам. Зовнішній напрямок ССП. Структурна політика та розвиток сільської місцевості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Тема 10. Митне та тарифне регулювання в Є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 xml:space="preserve">10.1. Сутність та принципи митного союзу </w:t>
      </w:r>
      <w:r>
        <w:rPr>
          <w:rFonts w:cs="Arial" w:ascii="Arial" w:hAnsi="Arial"/>
          <w:i/>
          <w:caps/>
        </w:rPr>
        <w:t>єс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итний кодекс </w:t>
      </w:r>
      <w:r>
        <w:rPr>
          <w:rFonts w:cs="Arial" w:ascii="Arial" w:hAnsi="Arial"/>
          <w:caps/>
        </w:rPr>
        <w:t>єс</w:t>
      </w:r>
      <w:r>
        <w:rPr>
          <w:rFonts w:cs="Arial" w:ascii="Arial" w:hAnsi="Arial"/>
        </w:rPr>
        <w:t xml:space="preserve">. Поняття та принципи митного союзу </w:t>
      </w:r>
      <w:r>
        <w:rPr>
          <w:rFonts w:cs="Arial" w:ascii="Arial" w:hAnsi="Arial"/>
          <w:caps/>
        </w:rPr>
        <w:t>єс</w:t>
      </w:r>
      <w:r>
        <w:rPr>
          <w:rFonts w:cs="Arial" w:ascii="Arial" w:hAnsi="Arial"/>
        </w:rPr>
        <w:t xml:space="preserve">. Методи нарахування мит. Система формальностей і митного нагляду. Сфера застосування кодексу. Ліквідація митних зборів. Митна територія </w:t>
      </w:r>
      <w:r>
        <w:rPr>
          <w:rFonts w:cs="Arial" w:ascii="Arial" w:hAnsi="Arial"/>
          <w:caps/>
        </w:rPr>
        <w:t>єс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2. Інструменти тарифного регулювання в Є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Єдиний митний тариф (ЄМТ). Структура митного тарифу </w:t>
      </w:r>
      <w:r>
        <w:rPr>
          <w:rFonts w:cs="Arial" w:ascii="Arial" w:hAnsi="Arial"/>
          <w:caps/>
        </w:rPr>
        <w:t>єс</w:t>
      </w:r>
      <w:r>
        <w:rPr>
          <w:rFonts w:cs="Arial" w:ascii="Arial" w:hAnsi="Arial"/>
        </w:rPr>
        <w:t xml:space="preserve">, комбінована номенклатура, правила класифікації товарів, інтегрований тариф </w:t>
      </w:r>
      <w:r>
        <w:rPr>
          <w:rFonts w:cs="Arial" w:ascii="Arial" w:hAnsi="Arial"/>
          <w:caps/>
        </w:rPr>
        <w:t>єс</w:t>
      </w:r>
      <w:r>
        <w:rPr>
          <w:rFonts w:cs="Arial" w:ascii="Arial" w:hAnsi="Arial"/>
        </w:rPr>
        <w:t xml:space="preserve">. Завдання застосування ЄМТ і стягнення митних зборів. Митні збори в </w:t>
      </w:r>
      <w:r>
        <w:rPr>
          <w:rFonts w:cs="Arial" w:ascii="Arial" w:hAnsi="Arial"/>
          <w:caps/>
        </w:rPr>
        <w:t>єс</w:t>
      </w:r>
      <w:r>
        <w:rPr>
          <w:rFonts w:cs="Arial" w:ascii="Arial" w:hAnsi="Arial"/>
        </w:rPr>
        <w:t>. Класифікація митних зборів. Переваги та недоліки асоціації України з ЄC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3. Походження товарі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и товарної номенклатури в ЄС. Мета визначення походження товару. Непреференційне походження. Митна вартість товарів. Система митних формальностей в </w:t>
      </w:r>
      <w:r>
        <w:rPr>
          <w:rFonts w:cs="Arial" w:ascii="Arial" w:hAnsi="Arial"/>
          <w:caps/>
        </w:rPr>
        <w:t>єс</w:t>
      </w:r>
      <w:r>
        <w:rPr>
          <w:rFonts w:cs="Arial" w:ascii="Arial" w:hAnsi="Arial"/>
        </w:rPr>
        <w:t>. Привілейовані операц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 xml:space="preserve">10.4. Система антидемпінгового регулювання в рамках </w:t>
      </w:r>
      <w:r>
        <w:rPr>
          <w:rFonts w:cs="Arial" w:ascii="Arial" w:hAnsi="Arial"/>
          <w:i/>
          <w:caps/>
        </w:rPr>
        <w:t>єс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емпінг та антидемпінгові заходи. Види демпінгу. Джерела компенсації демпінгу та антидемпінгові інструменти. Зміст етапів антидемпінгового розслідування згідно норм </w:t>
      </w:r>
      <w:r>
        <w:rPr>
          <w:rFonts w:cs="Arial" w:ascii="Arial" w:hAnsi="Arial"/>
          <w:caps/>
        </w:rPr>
        <w:t>сот</w:t>
      </w:r>
      <w:r>
        <w:rPr>
          <w:rFonts w:cs="Arial" w:ascii="Arial" w:hAnsi="Arial"/>
        </w:rPr>
        <w:t xml:space="preserve">. Антидемпінгове законодавство </w:t>
      </w:r>
      <w:r>
        <w:rPr>
          <w:rFonts w:cs="Arial" w:ascii="Arial" w:hAnsi="Arial"/>
          <w:caps/>
        </w:rPr>
        <w:t>єс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Тема 11. Організація транспортного ринку країн ЄС за сектор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11.1. Транспортна полі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Єдиний європейський транспортний простір. Особлива зацікавленість у транспортному секторі. Внутрішній транспортний ринок. Доступ до ринку внутрішніх перевезень. Умови конкуренції в сфері внутрішнього транспорту. Транспортна інфраструкту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2. Організація транспортного ринку за сектор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втомобільний транспорт. Залізниця. Морський транспорт. Повітряний транспо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  <w:caps/>
        </w:rPr>
        <w:t xml:space="preserve">11.3. </w:t>
      </w:r>
      <w:r>
        <w:rPr>
          <w:rFonts w:cs="Arial" w:ascii="Arial" w:hAnsi="Arial"/>
          <w:i/>
        </w:rPr>
        <w:t>Інтеграційні</w:t>
      </w:r>
      <w:r>
        <w:rPr>
          <w:rFonts w:cs="Arial" w:ascii="Arial" w:hAnsi="Arial"/>
          <w:i/>
          <w:caps/>
        </w:rPr>
        <w:t xml:space="preserve"> </w:t>
      </w:r>
      <w:r>
        <w:rPr>
          <w:rFonts w:cs="Arial" w:ascii="Arial" w:hAnsi="Arial"/>
          <w:i/>
        </w:rPr>
        <w:t>процеси транспортної системи України в Є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оловні проблеми транспортного комплексу України. Коефіцієнт  транзитності України. Інтеграція транспортної системи до норм  ЄС. Характеристика транспорту України. Проблеми інтеграції транспортної системи України до Є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2. Інноваційно-інвестиційна та галузева політика Є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1. Інноваційна політика в системі координації соціально-економічних процес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Інноваційна політика та інноваційна стратегія ЄС. Комплексна програма інноваційного розвитку країн-членів ЄС. Концепція інноваційних платформ. Система міжнародних ділових інноваційних центрі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2. Інвестиційна політика Є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інансовий інструментарій та структурні фонди ЄС. Використання гнучких та інноваційних форм фінансування для підтримки малого і середнього бізнесу. Європейський інвестиційний фонд. Індексні інвестиційні фонд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12.3. Галузева політика в системі регулювання економіки Є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а, завдання та методи проведення галузевої політики. Галузеві ринки та їх класифікація. Тактична галузева політика. </w:t>
      </w:r>
    </w:p>
    <w:p>
      <w:pPr>
        <w:pStyle w:val="22"/>
        <w:widowControl w:val="false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Тема 13. Економіка країн-членів ЄС: рівень розвитку, спільні та специфічні пробле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1. Економічний потенціал країн-членів Є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гальні риси економік держав, що входять у ЄС: високий рівень економічного розвитку; високий ступінь залучення у світогосподарські зв'язки; правова основа господарської діяльності; розвиненість конкуренції й ринку; розмаїтість форм власності й підприємництва; значення й роль держави в економіці; нерівномірність і циклічність розвитк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2. Характеристика найбільш розвинених країн-членів Є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кономіки Німеччини, Франції, Італії й Великобританії - основа економіки ЄС. Роль країн-лідерів у міжнародному географічному поділі праці; обсяги промислового й сільськогосподарського виробництва, галузі міжнародної спеціалізації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3.3. Малі країни-члени Є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алі країни Європи (члени ЄС). Основні переваги економік малих країн. Економічно менш розвинені країни ЄС. Особливості історичного розвитку цих країн як причини відставання в соціально-економічному розвитку  від інших країн-членів ЄС. Регіональний фактор в економічній політиці Є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13.4. Економічна конвергенція країн-нових членів Є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няття та основні показники економічної конвергенції ЄС. Аналіз відповідності економік країн-нових членів ЄС економічним критеріям ЄС. Напрямки конвергенції моделей економічного розвитку європейських країн на початку XXI століття. Економічна конвергенція: європейський контекст для Україн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4. Критерії членства та процедура вступу до ЄС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1. Процедура вступу до ЄС нових члені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тапи процесу вступу до ЄС. </w:t>
      </w:r>
      <w:r>
        <w:rPr>
          <w:rFonts w:cs="Arial" w:ascii="Arial" w:hAnsi="Arial"/>
          <w:bCs/>
        </w:rPr>
        <w:t xml:space="preserve">Консультативний етап. Оціночний етап. Переговорний етап. Ратифікаційний етап. Імплементаційний етап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2. Критерії, які необхідно виконати для вступу до Є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енгагенські критерії. Аcquis communautaire. Процедура виконання критеріїв. Оцінка позитивних та негативних наслідків виконання країною критеріїв членств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. Перспективи та можливості приєднання України до Є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цінка здатності України виконати критерії членства у ЄС. Прогнозні оцінки виконання Україною критеріїв членства. Угода про асоціацію між Україною та ЄС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Тема 15. Економічне співробітництво України з ЄС на сучасному етапі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1. Основні форми економічного співробітництва України з Європейським Союз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говельна політика ЄС щодо України. Еволюція співробітництва Україна – ЄС: від концепції партнерства до стратегії сусідства та Угоди про асоціацію. Україна в економічних концепціях сусідства Європейського Союзу. </w:t>
      </w:r>
      <w:r>
        <w:rPr>
          <w:rFonts w:cs="Arial" w:ascii="Arial" w:hAnsi="Arial"/>
          <w:bCs/>
        </w:rPr>
        <w:t>Очікувані результати від курсу України на євроінтеграці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2. Угода про асоціацію між Україною та Є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і напрями, що охоплює Угода про асоціацію. Адаптація законодавства. Гармонізації процедур стандартизації та сертифікації в Україні та ЄС. Оцінка позитивних та негативних наслідків дії зони вільної торгівлі з Є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Тема 16. Конкурентоспроможність та конкурентна політика України в контексті європейської інтеграції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i/>
          <w:color w:val="000000"/>
        </w:rPr>
        <w:t xml:space="preserve">16.1. Конкурентне законодавство України в контексті інтеграції до ЄС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гальні засади конкурентного регулювання в Україні. Регулювання конкуренції в ЄС. Державна допомога (надання прямих субсидій, пільг щодо  сплати податків).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2. Конкурентна політика Є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няття та форми конкурентної політики ЄС. Система антитрестівського регулювання в ЄС. Конкурентна політика ЄС щодо зловживання домінуючим становищем на ринку. Конкурентна політика та державна допомога. ЄС в системі міжнародного співробітництва у сфері проконкурентного регулювання. Механізм взаємодії торговельної та конкурентної політики ЄС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. Регулювання конкуренції в економічних взаємовідносинах ЄС з Україною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Гармонізація законодавства України з правом ЄС в рамках Угоди про асоціацію між Україною та ЄС. Адаптація системи захисту конкуренції в Україні до комунітарної конкурентної політики ЄС.</w:t>
      </w:r>
    </w:p>
    <w:p>
      <w:pPr>
        <w:pStyle w:val="Heading1"/>
        <w:keepNext w:val="false"/>
        <w:widowControl w:val="false"/>
        <w:autoSpaceDE w:val="false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autoSpaceDE w:val="false"/>
        <w:ind w:left="709" w:hanging="0"/>
        <w:rPr/>
      </w:pPr>
      <w:r>
        <w:rPr>
          <w:rFonts w:cs="Arial" w:ascii="Arial" w:hAnsi="Arial"/>
          <w:b/>
          <w:sz w:val="24"/>
        </w:rPr>
        <w:t>4. Порядок оцінювання результатів навчання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Cs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лекційні, семінарські,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Відповідно до Тимчасового п</w:t>
      </w:r>
      <w:r>
        <w:rPr>
          <w:rFonts w:cs="Arial" w:ascii="Arial" w:hAnsi="Arial"/>
        </w:rPr>
        <w:t>оложення "Про порядок оцінювання результатів навчання студентів за накопичувальною бально-рейтинговою системою" ХНЕУ ім. С. Кузнеця, к</w:t>
      </w:r>
      <w:r>
        <w:rPr>
          <w:rFonts w:cs="Arial" w:ascii="Arial" w:hAnsi="Arial"/>
          <w:iCs/>
        </w:rPr>
        <w:t>онтрольні заходи включаю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Cs/>
        </w:rPr>
        <w:t>поточний контроль</w:t>
      </w:r>
      <w:r>
        <w:rPr>
          <w:rFonts w:cs="Arial" w:ascii="Arial" w:hAnsi="Arial"/>
        </w:rPr>
        <w:t>, що здійснюється протягом семестру під час проведення лекційних, практичних, семінарських занять і оцінюється сумою набраних балів (максимальна сума – 100 балів; мінімальна сума, що дозволяє студенту складати залік, – 60 балів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модульний контроль, що проводиться </w:t>
      </w:r>
      <w:r>
        <w:rPr>
          <w:rFonts w:cs="Arial" w:ascii="Arial" w:hAnsi="Arial"/>
          <w:iCs/>
        </w:rPr>
        <w:t>у формі колоквіуму</w:t>
      </w:r>
      <w:r>
        <w:rPr>
          <w:rFonts w:cs="Arial" w:ascii="Arial" w:hAnsi="Arial"/>
        </w:rPr>
        <w:t xml:space="preserve"> як проміжний міні-екзамен з ініціативи викладача з урахуванням поточного контролю за відповідний змістовий модуль і має на меті </w:t>
      </w:r>
      <w:r>
        <w:rPr>
          <w:rFonts w:cs="Arial" w:ascii="Arial" w:hAnsi="Arial"/>
          <w:i/>
        </w:rPr>
        <w:t>інтегровану</w:t>
      </w:r>
      <w:r>
        <w:rPr>
          <w:rFonts w:cs="Arial" w:ascii="Arial" w:hAnsi="Arial"/>
        </w:rPr>
        <w:t xml:space="preserve"> оцінку результатів навчання студента після вивчення матеріалу з логічно завершеної частини дисципліни – змістового моду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ідсумковий/семестровий контроль, що проводиться у формі заліку, відповідно до графіку навчального процес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Cs/>
        </w:rPr>
        <w:t xml:space="preserve">Порядок проведення поточного оцінювання знань студентів. </w:t>
      </w:r>
      <w:r>
        <w:rPr>
          <w:rFonts w:cs="Arial" w:ascii="Arial" w:hAnsi="Arial"/>
        </w:rPr>
        <w:t>Оцінювання знань студента під час семінарських і практичних занять та виконання індивідуальних завдань проводиться за такими критері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, розв'язанні задач, проведенні розрахунків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арифметична правильність виконання розрахункових завдань; здатність проводити критичну та незалежну оцінку певних проблемних питань; вміння пояснювати альтернативні погляди та наявність власної точки зору, позиції на певне проблемне питання; застосування аналітичних підходів; якість і чіткість викладення міркувань; логіка, структуризація та обґрунтованість висновків щодо конкретної проблеми; самостійність виконання роботи; грамотність подачі матеріалу; використання методів порівняння, узагальнення понять та явищ; оформлення робот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та семінарських заняттях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ідсумковий контроль</w:t>
      </w:r>
      <w:r>
        <w:rPr>
          <w:rFonts w:cs="Arial" w:ascii="Arial" w:hAnsi="Arial"/>
          <w:sz w:val="24"/>
        </w:rPr>
        <w:t xml:space="preserve"> знань та компетентностей студентів з навчальної дисципліни здійснюється на підставі проведення заліку, </w:t>
      </w:r>
      <w:r>
        <w:rPr>
          <w:rFonts w:eastAsia="Calibri" w:cs="Arial" w:ascii="Arial" w:hAnsi="Arial"/>
          <w:sz w:val="24"/>
        </w:rPr>
        <w:t>завданням якого є перевірка розуміння студентом програмного матеріалу в цілому, логіки та взаємозв'язків між окремими розділами, здатності творчого використання накопичених знань, вміння формулювати своє ставлення до певної проблеми навчальної дисципліни тощ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Студента слід </w:t>
      </w:r>
      <w:r>
        <w:rPr>
          <w:rFonts w:cs="Arial" w:ascii="Arial" w:hAnsi="Arial"/>
          <w:b/>
        </w:rPr>
        <w:t>вважати атестованим</w:t>
      </w:r>
      <w:r>
        <w:rPr>
          <w:rFonts w:cs="Arial" w:ascii="Arial" w:hAnsi="Arial"/>
        </w:rPr>
        <w:t>, якщо сума балів, одержаних за результатами підсумкової/семестрової перевірки успішності, дорівнює 100. Мінімально можлива кількість балів за поточний і модульний контроль упродовж семестру – 60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ідсумкова оцінка з навчальної дисципліни розраховується з урахуванням балів, отриманих під час поточного контролю за накопичувальною системою. Сумарний результат у балах за семестр складає: "60 і більше балів – зараховано", "59 і менше балів – не зараховано" та заноситься у залікову "Відомість обліку успішності" навчальної дисциплін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ала оцінювання: національна та ЄКТС</w:t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зподіл балів за тижнями </w:t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казати засоби оцінювання згідно з технологічною картою)</w:t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70"/>
        <w:gridCol w:w="1640"/>
        <w:gridCol w:w="705"/>
        <w:gridCol w:w="734"/>
        <w:gridCol w:w="616"/>
        <w:gridCol w:w="615"/>
        <w:gridCol w:w="615"/>
        <w:gridCol w:w="615"/>
        <w:gridCol w:w="615"/>
        <w:gridCol w:w="750"/>
        <w:gridCol w:w="749"/>
      </w:tblGrid>
      <w:tr>
        <w:trPr>
          <w:trHeight w:val="2469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и змістового моду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Лекції (активна робот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Практичні заняття (активна робо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Завдання за темами (робота на практичних заняттях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Індивідуальні опит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Компетентнісно-орієнтовані завд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Письмові контрольні робо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Участь у науковій робо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ВСЬОГО балів на тижд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НАКОПИЧЕННЯ балів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Змістовий модуль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Змістовий модуль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Тема 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иждень 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укова роб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Усь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екомендована література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widowControl w:val="false"/>
        <w:ind w:firstLine="709"/>
        <w:jc w:val="left"/>
        <w:rPr/>
      </w:pPr>
      <w:r>
        <w:rPr>
          <w:rFonts w:cs="Arial" w:ascii="Arial" w:hAnsi="Arial"/>
          <w:bCs w:val="false"/>
          <w:sz w:val="24"/>
        </w:rPr>
        <w:t>5.1. Основна</w:t>
      </w:r>
    </w:p>
    <w:p>
      <w:pPr>
        <w:pStyle w:val="Normal"/>
        <w:widowControl w:val="false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пійка В. В. Європейський Союз: заснування і етапи станов- лення [Текст] : В. В. Копійка, Т. І. Шинкаренко. — К. : видавничий дім «Ін Юре», 2001. — 448 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Європейська інтеграція [Текст] : навчальний посібник [для сту- дентів ВНЗ та слухачів магістерської підготовки за напрямом «державне управління»] : Колектив авторів ; за загальною редакцією професорів І. А. Грицяка та Д. І. Дзвінчука. — Івано-Франківськ : місто НВ, 2013. — 464 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ЄС — Україна: поглиблена та всеохоплююча зона вільної торгівлі [Текст] : Представництво Європейського Союзу в Україні. — К. , 2013. — 24 с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6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12</w:t>
    </w:r>
    <w:r>
      <w:rPr>
        <w:sz w:val="2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1</w:t>
    </w:r>
    <w:r>
      <w:rPr>
        <w:sz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9z1">
    <w:name w:val="WW8Num9z1"/>
    <w:qFormat/>
    <w:rPr>
      <w:spacing w:val="-5"/>
      <w:w w:val="100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FontStyle40">
    <w:name w:val="Font Style40"/>
    <w:qFormat/>
    <w:rPr>
      <w:rFonts w:ascii="Franklin Gothic Book" w:hAnsi="Franklin Gothic Book" w:cs="Franklin Gothic Book"/>
      <w:i/>
      <w:iCs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21">
    <w:name w:val="Основной текст 2 Знак"/>
    <w:basedOn w:val="Style9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i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Обычный (веб)"/>
    <w:basedOn w:val="Normal"/>
    <w:qFormat/>
    <w:pPr/>
    <w:rPr>
      <w:lang w:val="ru-RU"/>
    </w:rPr>
  </w:style>
  <w:style w:type="paragraph" w:styleId="H1">
    <w:name w:val="h1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962" w:hanging="360"/>
    </w:pPr>
    <w:rPr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07:00Z</dcterms:created>
  <dc:creator>larisa</dc:creator>
  <dc:description/>
  <cp:keywords/>
  <dc:language>en-US</dc:language>
  <cp:lastModifiedBy>Admin</cp:lastModifiedBy>
  <cp:lastPrinted>2016-01-19T18:58:00Z</cp:lastPrinted>
  <dcterms:modified xsi:type="dcterms:W3CDTF">2018-12-12T13:40:00Z</dcterms:modified>
  <cp:revision>11</cp:revision>
  <dc:subject/>
  <dc:title>РОЗРОБЛЕНО ТА ВНЕСЕНО: Українським державним університетом водного господарства та  природокористування</dc:title>
</cp:coreProperties>
</file>